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Главному государственному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санитарному врачу по г. Печоре,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Ижемскому р-ну, Усть-Цилемскому р-ну,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начальнику территориального отдел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Управления федеральной службы по</w:t>
      </w:r>
    </w:p>
    <w:p>
      <w:pPr>
        <w:pStyle w:val="Normal"/>
        <w:jc w:val="right"/>
        <w:rPr>
          <w:rFonts w:eastAsia="DejaVu Serif" w:cs="DejaVu Serif"/>
          <w:sz w:val="21"/>
          <w:szCs w:val="21"/>
        </w:rPr>
      </w:pPr>
      <w:r>
        <w:rPr>
          <w:sz w:val="21"/>
          <w:szCs w:val="21"/>
        </w:rPr>
        <w:t xml:space="preserve">надзору в сфере защиты прав 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DejaVu Serif" w:cs="DejaVu Serif"/>
          <w:sz w:val="21"/>
          <w:szCs w:val="21"/>
        </w:rPr>
        <w:t xml:space="preserve"> </w:t>
      </w:r>
      <w:r>
        <w:rPr>
          <w:sz w:val="21"/>
          <w:szCs w:val="21"/>
        </w:rPr>
        <w:t>потребителей и благополучия человек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о Республике Коми в г. Печоре,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узиной Л. А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 директор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МБОУ «Кипиевская СОШ»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Ануфриевой Нины Николаевны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Отчет об устранении выявленных нарушений согласно требованиям санитарного законодательства </w:t>
      </w:r>
    </w:p>
    <w:p>
      <w:pPr>
        <w:pStyle w:val="Normal"/>
        <w:jc w:val="center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(предписание №29 от «04» марта 2014 года)</w:t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исано: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о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Твердые бытовые отходы и другой мусор убирать в мусоросборники, в соответсвии п. 3.20 СанПиН 2.41.3049-13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Твердые бытовые отходы и другой мусор убираются в мусоросборники, в соответствии п. 3.20 СанПиН 2.41.3049-13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В групповой и в спальной старшей смешанной группы остекление части окон выполнить из цельного полотна, провести замену стекол с трещинами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аменены стекла с трещинами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В спальной старшей смешанной группы и в групповой младшей смешанной групп обеспечить покрытие стен материалами допускающими уборку влажным способом и дезинфекцию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 спальне старшей смешанной группы моющие обои отремонтированы; в младшей смешанной группе стены покрашены на уровне 1,5 м.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В спальной старшей смешанной группы расставить кровати с обеспечением свободного прохода детей между кроватями, кроватями и наружными стенами, кроватями и отопительными приборами (1-я и 2-я младшие группы)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>4.Выполнено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еспечить детей младшей смешанной группы индивидуальными спальными принадлежностями — в соответствии требований п. 6.15 СанПиН 2.4.1.3049-13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Выполнено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В групповых и спальных старшей и младшей смешанных групп помыть окна изнутри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Выполнено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Не использовать тарелки с поврежденной эмалью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Тарелки изъяты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Обеспечить хранение пищевых продуктов в холодильнике «Стинол» в соответствии с условиями хранения установленными предприятием-изготовителем в соответствии с нормативно-технической документацией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Выполнено 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Суточные пробы оставлять в объеме, предусмотренном требованиями п. 14.24 СанПиН 2.4.1.3049-13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Суточные пробы отбираются в объеме, предусмотренном требованиями п. 14.24 СанПиН 2.4.1.3049-13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Приобрести на пищеблок 3 цельнометаллических стола, в соответствии требований п. 13.3 СанПиН 2.4.1.3049-13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Выполнено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Складское помещение для хранения сыпучих продуктов оборудовать прибором для измерения влажности воздуха, в соответствии требований п. 14.4 СанПиН 2.4.1.3049-13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Прибор для измерения влажности воздуха и температуры приобретен 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.Для уборки места хранения хлеба в шкафу, установленном на пищеблоке обеспечить наличие 1% раствор столового уксуса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Выполнено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Обеспечить фактическую калорийность блюд одного приема пищи в соответствии требований СанПиН 2.4.1.3049-13 «Санитарно-эпидемиологические требования к устройству, содержанию и организации режима работы в дошкольных организациях»(п.15.3.п.15.4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Выполнено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Обеспечить температуру воздуха, в помещениях групповых старшей и младшей групп, в соответствии требований ( не ниже 21</w:t>
            </w:r>
            <w:r>
              <w:rPr>
                <w:rFonts w:cs="DejaVu Serif" w:ascii="DejaVu Serif" w:hAnsi="DejaVu Serif"/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 xml:space="preserve">С) СанПиН 2.4.1.3049-13 «Санитарно- эпидемиологические требования к устройству, содержанию и организации режима работы в дошкольных организациях» (п.8.7,приложение 3) 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Обеспечена ( утеплены окна, ежедневное проветривание)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Обеспечить температуру воздуха, в спальне старшей группы, в соответствии требований ( не ниже 19</w:t>
            </w:r>
            <w:r>
              <w:rPr>
                <w:rFonts w:cs="DejaVu Serif" w:ascii="DejaVu Serif" w:hAnsi="DejaVu Serif"/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 xml:space="preserve">С) СанПиН 2.4.1.3049-13 «Санитарно- эпидемиологические требования к устройству, содержанию и организации режима работы в дошкольных организациях» (п.8.7,приложение 3) 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Обеспечена ( утеплены окна, ежедневное проветривание)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Обеспечить относительную влажность воздуха, в медицинском блоке, помещениях групповых и спален младшей и старшей групп,в соответствии требований (40-60%) СанПиН 2.4.1.3049-13 «Санитарно- эпидемиологические требования к устройству, содержанию и организации режима работы в дошкольных организациях» (п.8.4)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Проводится ежедневная влажная уборка, проветривание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Отчет об устранении выявленных нарушений согласно требованиям санитарного законодалельства </w:t>
      </w:r>
    </w:p>
    <w:p>
      <w:pPr>
        <w:pStyle w:val="Normal"/>
        <w:jc w:val="center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(предписание №30 от 04.03.2014г.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исано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о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В здании столовой расположенной по адресу: Республика Коми, Ижемский район, с. Кипиево, ул. им. А.Е. Чупрова, д. 91, для мытья рук персонала пищеблока в помещении горячего цеха оборудовать раковину с подводкой горячей и холодной воды со смесителем, в соответствии требований п. 13.1, 13.2 СанПиН 2.4.5.2409-08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Выполн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В кабинете информатики по адресу: РК, Ижемский район, с. Кипиево, ул. им. А.Е. Чупрова, д. 91, обеспечить площадь на одно рабочее место пользователей ПЭВМ в соответствии требований п. 3.4 СанПиН 2.2.2/2.4.1340-03 (с ВДТ на базе электронно-лучевой трубки — не менее 6 кв. м, с ВДТ на базе плоского дискретного  (жидкокристаллического) экрана — не менее 4,5 кв. м) 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Выполнено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В кабинет информатики по адресу: Ижемский район, с. Кипиево, ул. им. А.Е. Чупрова, д. 91, приобрести подставки для ног, регулируемые по высоте, используемые при наличии высокого стола и стула, в соответствии требований п. 11.4 СанПиН 2.2.2/2.4.1340-03, п.5.9 СанПиН 2.4.2.2821-10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Выполн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ля внутренней отделки интерьера кабинета информатики по адресу: Ижемский район, с. Кипиево, ул. им. А.Е. Чупрова, д. 91, использовать материалы в соответствии требований п. 3.5 СанПиН 2.2.2/2.4.1340-03, п.7.2.8 СанПиН 2.4.2.2821-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Выполн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В кабинет информатики по адресу: Ижемский район, с. Кипиево, ул. им. А.Е. Чупрова, д. 91, стены выше 1,5 м от пола и потолок покрыть материалами допускающими проводить их уборку влажным способом с применением дезинфицирующих средств, в соответствии требований п. 4.28 СанПиН 2.4.2.2821-10 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Выполн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Заменить классную доску в кабинете информатики по адресу: Ижемский район, с. Кипиево, ул. им. А.Е. Чупрова, д. 91, с учетом требований п. 5.7 СанПиН 2.4.2.2821-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Выполн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b w:val="false"/>
                <w:bCs w:val="false"/>
                <w:sz w:val="21"/>
                <w:szCs w:val="21"/>
              </w:rPr>
              <w:t>В кабинет информатики по адресу: Ижемский район, с. Кипиево, ул. им. А.Е. Чупрова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д. 91, обеспечить: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лотность магнитного потока в дапазоне частот 2кГц-400 кГц, на рабочих местах пользователей ПЭВМ рабочее место №2 и №3, в соответствии СанПиН 2.2.2/2.4.1340-03 (п. 7.1, приложение 2, таблица 1);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лотность магнитного потока в диапазоне частот 2кГц-400кГц, пользователей ПЭВМ в кабинете рабочее место №4 и №5, в соответствии 2.2.2/2.4.1340-03 (п. 7.1 приложение 2, таблица 1).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Напряженность электрического поля в диапазоне частот 2 кГц-400 кГц, на рабочем месте пользователя ПЭВМ рабочее место №4, в соответствии СанПиН 2.2.2/2.4.1340-03 (п. 7.1, приложение 2, таблица1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Выполн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В основном здании школы по адресу: Ижемский район, с. Кипиево, ул. им. А.Е. Чупрова,д. 95: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еспечить беспрерывную подачу холодной воды в туалет для девочек;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еспечить свободный доступ обучающихся к питьевой воде в течение всего времени их пребывания в образовательном учреждении, в соответствии требований п. 8.6 СанПиН 2.4.2.2821-10,п. 10.3 СанПиН 2.4.5.2409-08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Выполн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В здании мастерских по адресу: РК Ижемский район, с. Кипиево, ул. им. А.Е. Чупрова, д. 59: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помещениях мастерских окна оборудовать форточками;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льчиков обучающихся в мастерских обеспечить фартуком, беретом, в соответствии п. 10.26 СанПиН 2.4.2.2821-10);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птечку для оказания первой медпомощи укомплектовать перевязочным материалом;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 коридоре и в слесарной мастерской 2 циркулярные пилы, в слесарной мастерской 1 металлообрабатывающий точильный станок старого образца, оборудовать механической вытяжной вентиляцией, защитным кожухом, местным освещением, в соответствии требований п. 5.10 СанПиН 2.4.2.2821-10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Выполнено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Для ежедневного и неоднократного сквозного проветривания в жилых помещениях окна оборудовать форточками, в соответствии требований п. 4.33 СанПиН 2.4.2.2821-10, п. 2.6.9 СП 2.4.990-00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Выполн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В составе помещений предусмотреть помещение для самоподготовки, комнату гигиены, комнату для сушки одежды и обуви, в соответствии требований п. 4.33 СанПиН 2.4.2.2821-10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Выполнено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" w:hAnsi="DejaVu Serif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5:18Z</dcterms:created>
  <dc:creator>Заведующая с.Кипиево</dc:creator>
  <dc:description/>
  <dc:language>en-US</dc:language>
  <cp:lastModifiedBy/>
  <cp:revision>0</cp:revision>
  <dc:subject/>
  <dc:title/>
</cp:coreProperties>
</file>