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ПИ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ПИЕВСА ШÖР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ОМКУД  ВЕЛÖДАН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3 – 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 в соответствии с Уставо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ипиевская средняя общеобразовательная школ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78 Республика Коми, Ижемский район, с.Кипиево, ул.им.А.Е.Чупрова, д.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478 Республика Коми, Ижемский район, с.Кипиево, ул.им.А.Е.Чупрова, д.95, д.95а, д.86, д.59, д.91, д.99, ул.Лесная д.77, д.Чаркабож, д.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 2140) 96-6-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kipievo83@mail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pievo-school.ucoz.ru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Ижемски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О от 14 ноября 2012 года (серия  11ЛО1  000003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-ОУ 11 мая 2010 года ОП 000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ина Николаев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направлениям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Татьяна Васильевна – заместитель  директора по учебно-воспитательной работе;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лизавета Егоровна – заместитель директора по воспитательной работе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Лариса Викторовна – заместитель директора по дошкольному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ю настоящего отчета является информирование общественности и родителей, прежде всего об образовательной деятельности Школы, об основных результатах и проблемах ее функционирования и развития за 2013 – 2014 учебный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обще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ссию образовательного учреждения учителя нашей школы видят в удовлетворении образовательных запросов  обучающихся и родителей в развитии личностных качеств обучающихся, в обеспечении права каждого на образование, в соответствии с потребностями личности, общества, государ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Школы осуществляют единый целенаправленный процесс воспитания и обучения в целях интеллектуального, духовно – нравственного, творческого, физического развития человека, удовлетворение его образовательных потребностей и интересов, в целях создания условий для самоопределения и социализации обучающегося на основе социокультурных, духовно – 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особенности семей обучающих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циальный статус обучающихся МБОУ «Кипиевская СОШ» по составу семей достаточно разнообразен, поэтому и уровень учебной мотивации обучающихся, социальный заказ на образование со стороны родителей, интерес родителей к школе и ее проблемам различен (данные вопросы требуют более детального изучения, конкретизации и разработки путей решения). Контингент обучающихся составляют детей из семей, где родители работают в различных сферах деятельности или являются не занятыми )один или оба родителя). Обучающимися школы также являются дети из деревни Чаркабож, которые на момент обучения проживают в пришкольном интернат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 - 9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 – 16 (23 детей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ичество опекаемых детей – 2 (семей – 2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полных семей – 24 (28 детей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благополучных семей – 9 (12 детей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состоящих на ВШУ – 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состоящих в КПДН – 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одителей инвалидов – 1 (2 детей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семей – 1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одителей пенсионеров – 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лообеспеченных семей – 5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проживающих с родственниками (без оплачи.опек.) – 12 </w:t>
      </w:r>
    </w:p>
    <w:p>
      <w:pPr>
        <w:pStyle w:val="Normal"/>
        <w:spacing w:lineRule="auto" w:line="240" w:before="280" w:after="28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а школ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а располагает необходимой соответствующей современной материально – технической базой. Учебный процесс осуществляется в одну смену. Учащиеся с 1 по 4 класс учатся в отдельном здании 1997 года постройки, одноэтажная, деревянная. Проектная мощность – 100 человек, фактическая наполняемость 31 человек. С 5 по 11 класс обучаются двухэтажном здании, 1939 года постройки, деревянное. Проектная мощность 160 учащихся, в данное время наполняемость 59 человек. В двух зданиях школа имеет 4 административных кабинета (директорскую. 2 учительских, методический кабинет, 2 библиотеки – одна с читальным залом и компьютером, приспособленный спортивный зал. Спортивная площадка. Для организации учебно- воспитательного процесса имеется 10 учебных кабинетов, 2 музея, 2 лаборантских, 1 игровая комната. В отдельном здании находится столовая и класс информатики. Столовая на 60 посадочных мест, имеется необходимое техническое оборудование. Подведена вода. Класс информатики оборудован 16 компьютерами, позволяющими организовать учебный процесс. В кабинете информатики имеется выход в Интернет, ресурсами которого активно пользуются обучающиеся и педагоги. Также имеется выход в Интернет в кабинете математики, биологии, физики и во всех классах начальной школы. Информационные ресурсы сети Интернет используются почти на всех предметах учебного цикл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 учебно - воспитательного процесса МБОУ «Кипиевская СОШ» располагает определенным перечнем учебно – наглядных пособий, учебного оборудования. Оснащенность кабинетов физики, химии, биологии специальным лабораторным оборудованием, препаратами составляет в среднем 50 – 60% согласно типовому перечню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 проводятся как на спортивной площадке, так и в спортивном зале (приспособленном). Имеется спортинвентарь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е мастерские в отдельном здании (приспособленное) 1930 года постройки, деревянное, приспособленное. Состоит из 3 классов: один из них для деревообработки, металлообработки. В мастерских расположены стан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уществлении учебно – воспитательного процесса в школе активно используются: 7 мультимедийных проектора, 3 телевизора, 2 ДVД – плеера, 1 центр с караоке., 2 магнитофона, светомузыкальная установка, ноутбук, фотоаппарат, 2 сканера, 2 принтера, учебные комплекты по образовательным программам. В кабинете  физики имеется интерактивная доск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школы расположен учебно-опытный участок. Площадь 0,85 г., где выращиваем картофель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учащихся осуществляется работниками ФАПа, а также выездными бригадами врач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, из семей признанных малоимущими (57 человек) обеспечиваются качественным горячим завтраком и обедом за счет республиканского бюджета, а также 1 – 4 классы за счет местного бюджета и воспитанники пришкольного интерна, которые получают 4-х разовое питани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тем, что в МБОУ «Кипиевская СОШ» обучаются дети с 5 по 11 классы из д.Чаркабож, который расположен в 12 километрах от села Кипиево, имеется пришкольный интернат. В интернате проживают 9 обучающихся. В этом учебном году проведен ремонт на 192.000 рублей (утепление полов, окон, и подводка воды). Для них созданы там домашние условия, организован досуг детей. Еженедельный подвоз детей осуществляют родители, в период распутицы интернат работает без выходных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 МБОУ «Кипиевская СОШ» функционирует школьная библиотека. Книжный фонд составляет 9170 экземпляров. Выписываются следующие виды периодической печат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тник образования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не 15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от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 кинь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Йолог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ица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телей – 11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– 93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уществляется должный уход за памятниками Герою Советского Союза А.Е.Чупрову и односельчанам, павшим в годы Великой Отечественной войн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а имеет отопление от своей котельной, люминесцентное освещение. Все помещения школы оснащены пожарной сигнализацией. В каждом помещении имеются стенды, плакаты. В каждом классе и в коридоре имеются умывальник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 – 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 – тепловой режим и освещение соответствует норме. Школа имеет разрешение органов Государственной противопожарной службы и Государственного санитарно – эпидемиологического надзора на проведение учебного процесса в используемых помещениях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я школы обеспечены собственным жильем, хотя существует потребность в жилье для молодых специалист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09 году был осуществлен ремонт в здании №1: замены фундамента, замена кровли, частичная замена полов на первом этаже. Ремонт осуществлялся за счет «Лукойла». В 2012 году потолки и стены обшили гипсокартонном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ждый год проводится косметический ремонт во всех зданиях. Возле зданий школ №1 и №2 имеются клумбы с цветами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е материально – технической базы оказывает значительное влияние на качество образовательной подготовки обучающих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овременного образовательного процесса его публичность реализуется через постоянно работающий сайт школы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БОУ «Кипиевская СОШ» - kipievo-school.ucoz.r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сайта -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— новости и обновления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школе — свидетельство об аккредитации, контактные данные, лицензия, уста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файлов — документы которые могут быть полезны пользователям сай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тчё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держки одарённых дет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вопрос — форма обратной связи с учениками и родителя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айтов — перечень полезных сайт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80" w:leader="none"/>
        </w:tabs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— информация для сдающих экзам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йт представляет собой новостную ленту о мероприятиях происходящих в школе, обновления происходят постоянно (периодичность — раз в неделю или две).</w:t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зовыми ценностями демократического уклада школьной жизни являются: равенство возможностей для получения качественного образования учащимися школы, свобода выбора, толерантность, плюрализм, вовлечение в управле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ятельность всех органов самоуправления школой регламентируется локальными актами и зафиксирована в Уставе школы. К решению вопросов деятельности школы привлекаются все участники образовательного процесс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деятельности органов управления и принятых ими решений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и аккредитация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нормативно-правовые локальные ак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школы на новую систему оплаты труда сотруд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и успешное участие выпускников 11-ых классов в ЕГЭ по русскому языку, математике, и другим предметам по выбо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на базе школы пункта приёма ЕГЭ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и успешное участие выпускников 9-ых классов в новой форме итоговой государственной аттес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й в деятельность школы; внедрение ИКТ в образовательный процес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школьных методических объединений учителей-предме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администрации и педагогов школы в работе районных семина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учителей в республиканских и общероссийскихконкурс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ой и научно-исследовательской деятельности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учащихся школы в районных предметных олимпиадах, в районных конкурсах и ученических научных конференциях, в республиканских конкурс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квалификации педагогов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учащихся в мероприятиях по районному плану внекласс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Интернет-ресурсов в управленческой и образо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обновление школьного сайт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работе школы через сайт, Публичный отчет ОУ, выступления администрации и учителей на родительских собраниях, школьный ученический журн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лючевым показателем качества образовательного процесса в школе является показатель успеваемости и качества обучения (без учета результатов государственной итоговой аттестации в 9, 11 класс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и ка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ровням за 2013 — 2014 год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913"/>
        <w:gridCol w:w="937"/>
        <w:gridCol w:w="888"/>
        <w:gridCol w:w="875"/>
        <w:gridCol w:w="825"/>
        <w:gridCol w:w="925"/>
        <w:gridCol w:w="837"/>
        <w:gridCol w:w="750"/>
        <w:gridCol w:w="779"/>
      </w:tblGrid>
      <w:tr>
        <w:trPr/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чальное образование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образование</w:t>
            </w:r>
          </w:p>
        </w:tc>
        <w:tc>
          <w:tcPr>
            <w:tcW w:w="2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нее образование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-12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-1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-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-1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-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-1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-во обуч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2+ 5 (чарк.)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личник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учшие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успевающ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 усп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6,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3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 качеств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,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,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,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успеваемости и ка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ровням за 2013 — 2014 год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69"/>
        <w:gridCol w:w="1169"/>
        <w:gridCol w:w="1170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д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-во обуч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спев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успев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личн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учши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 усп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% кач.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 - 1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6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,8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 - 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8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9,3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 - 1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1,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равнительного анализа указывают на повышение успеваемости, но значительное снижение качества обучения (на 8,2%).</w:t>
      </w:r>
    </w:p>
    <w:p>
      <w:pPr>
        <w:pStyle w:val="Normal"/>
        <w:spacing w:lineRule="auto" w:line="240"/>
        <w:ind w:hanging="0"/>
        <w:rPr/>
      </w:pPr>
      <w:r>
        <w:rPr/>
        <w:t>В 2013 -2 014 учебному году нет лучших в 4 классе, в 8 классе 1 отличница, нет лучших, 3 лучших на 10 — 11 класс. Данные сравнительного анализа указывают на тенденцию снижения обучения в 5 — 9 классах, 10 — 11 классах, что может свидетельствовать о низкой учебной мотивации и отсутствии самоопределения обучающихся.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ровен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1 - 201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2 - 20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3 - 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— 4 класс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8,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,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 — 9 класс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3,8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,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 — 11 класс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7,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нижения качества обучения может объяснятся некоторыми объективными причинами, но 4 обучающихся начальной ступени имеют 1 «3» (12,5%), в 5 — 9 классах 3 обучающихся имеют 1 «4» среди остальных «5» и 7 обучающихся имеют по 1 — 2 «3» (18,8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 нереализованным остался резерв отличников и лучших из 14 обучающихся (15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повышения качества обучения является повышение положительной мотивации учебной деятельности обучающихся. Данный процесс может осуществляться только при тесном взаимодействии классных руководителей и предметников, классных руководителей и родителей, классных руководителей, предметников, родителей 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а образовательного процесса являются результаты годовых контрольных работ, сравнительный анализ которых позволяет отслеживать динамику качеств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школы с 10 по 25 мая были проведены предметные контрольные работы с 1 — 4, 5 — 11 классы. В качестве заданий были использованы мониторинговые задания КИР и ПК, типовые задания ГИА и ЕГЭ, в начальных классах использовались диагностические межпредметные работы, в 4 классе (не входит в систему ФГОС НОО) проводились традиционные контрольны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контрольных предметных работах носили уровневый характер и позволяли отследить знания и умения как на теоретическом, так и практическом уровн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работы проводились по основным предметам: математика, русский язык, коми язык, окружающий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и среднего общего образования были проведены выборочно контрольные работы по: математике, русскому языку, коми языку, физике, химии, биологии, географии, истории, обществознанию.</w:t>
      </w:r>
    </w:p>
    <w:tbl>
      <w:tblPr>
        <w:tblW w:w="10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686"/>
        <w:gridCol w:w="742"/>
        <w:gridCol w:w="720"/>
        <w:gridCol w:w="720"/>
        <w:gridCol w:w="600"/>
        <w:gridCol w:w="600"/>
        <w:gridCol w:w="5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авнительные показатели результатов годовых контрольных работ на уровнях начального общего образования показывают снижение качества и обученности по коми языку и окружающему миру (от 8% до 10%). По русскому языку и математике можно отметить небольшую положительную динам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ителям начальных классов отслеживается следующая тенден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невой А.З. показатели качества и обученности достаточно высокие, но имеют небольшую отрицательную динам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Г.Е. имеет стабильные результаты, но хотелось бы, чтобы усилилась работа по повышению качества и обуч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можно отметить результаты по качеству и обученности у Артеевой Л.Ю. И Турковой Н.В.. Заметная положительная динамика (от 9% до 10%) отмечена у Артеевой Л.Ю. Радует своими результатами Туркова Н.В. Положительная динамика качества и обученности в сравнении у нее составляет от 12% до 20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остребованных предметов сегодняшних реалий является английский язык, который изучается со 2 класса. Есть смысл включить его в перечень годовых предметных контрольных работ на уровне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и среднего общего образования стабильные, но оставляющие желать лучшего, результаты по качеству и обученности отмечены по математике и физике, зато снижение данных показателей отмечается по всем предметам годовых контрольных работ: русский язык, коми язык, география, история, обществознание, химия. Следует отметить также показатель успеваемости. На 100% успеваемости выполнены только работы по истории, про остальным предметам успеваемость от 67,7 до 98,1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хочется сказать о показателях по биологии, предмете, который традиционно востребован у учащихся на ГИ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биологии: успеваемость — 89%, качество — 17,4%, обученность — 39%. Показатели низкие, но в то же время в сравнении за три года можно отметить их положительную динамику: успеваемость — на 5%, качество — на 8%. обученность — на 5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ителям — предметникам основного общего и среднего общего уровня образования положительную динамику показателей можно отметить только у Чупровой А.А. И Рочевой Т.В. 100% успеваемость по своим предметам в годовых контрольных работах показали Ануфриева Н.Н., Филиппова Л.Ф. У них же стабильные результаты за три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сравнению с результатами предыдущих лет следует отметить преобладание отрицательной динамики в показателях годовых контрольн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езультаты должны быть проанализированы на заседаниях предметных ШМО с целью принятия мер по повышению качества обучения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 целях повышения качества образовательного процесса и эффективности его управления в школе ежегодно осуществляется мониторинг состояния преподавания учебных предметов, позволяющий отслеживать сравнительную динамику.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720"/>
        <w:gridCol w:w="720"/>
        <w:gridCol w:w="720"/>
        <w:gridCol w:w="720"/>
        <w:gridCol w:w="720"/>
        <w:gridCol w:w="840"/>
        <w:gridCol w:w="720"/>
        <w:gridCol w:w="840"/>
        <w:gridCol w:w="720"/>
        <w:gridCol w:w="720"/>
        <w:gridCol w:w="7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3" w:right="12" w:firstLine="6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right="1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right="1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right="1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right="12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right="1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8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Style14"/>
        <w:jc w:val="both"/>
        <w:rPr/>
      </w:pPr>
      <w:r>
        <w:rPr/>
        <w:t>Сравнительный анализ качества преподавания предметов за три года в 1 — 4 классах позволяет сделать вывод о достаточно высоком уровне образовательного процесса. Однако следует отметить небольшую отрицательную динамику по качеству и обученности по русскому языку, математике, литературному чтению, коми языку, физкультуре.</w:t>
      </w:r>
    </w:p>
    <w:p>
      <w:pPr>
        <w:pStyle w:val="Style14"/>
        <w:jc w:val="both"/>
        <w:rPr/>
      </w:pPr>
      <w:r>
        <w:rPr/>
        <w:t>Стабильно высокие показатели и небольшая положительная динамика отмечается по коми чтению, английскому языку, музыке, технологии.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49"/>
        <w:gridCol w:w="649"/>
        <w:gridCol w:w="589"/>
        <w:gridCol w:w="649"/>
        <w:gridCol w:w="713"/>
        <w:gridCol w:w="649"/>
        <w:gridCol w:w="649"/>
        <w:gridCol w:w="862"/>
        <w:gridCol w:w="840"/>
        <w:gridCol w:w="720"/>
        <w:gridCol w:w="720"/>
        <w:gridCol w:w="840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4"/>
        <w:jc w:val="both"/>
        <w:rPr/>
      </w:pPr>
      <w:r>
        <w:rPr/>
        <w:t xml:space="preserve">       </w:t>
      </w:r>
      <w:r>
        <w:rPr/>
        <w:t>По показателям сравнительного анализа стабильно высокий уровень преподавания сохраняется по русскому языку, ОБЖ, физкультуре, ИЗО, технологии, коми языку, коми литературе, музыке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оложительная динамика по качеству и обученности отмечается по обществознанию, истории, биологии, МХК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Довольно заметные положительные изменения в показателях можно отметить по физике, информатике. Отрицательная динамика отмечена по математике, географии, химии, английскому языку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Результаты сравнительного анализа качества образовательного процесса должны стать предметом обсуждения на заседаниях ШМО для разработки мер по повышению эффективност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модернизации системы образования является повышение качества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го процесса осуществляется в целях повышения качества управления образовательным процессом, отслеживания направления его динамики и разработки мер по продолжению недоста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деятельности педагогов и обучающихся является уровень успеваемости качества обученности, средний балл по предметам и клас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й мониторинг и сравнительный анализ результатов позволяет выделить направление динамики и принимать конкретные меры по повышению качества работы коллектива педагогов и обучающихся.</w:t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7620</wp:posOffset>
            </wp:positionV>
            <wp:extent cx="6638925" cy="402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оказателей работы коллектива указывает на образовательного процесса в 2013 — 2014 год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едагогов имеют 100% успеваемость по предмет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учителей имеют от 60% до 98% качества, только у 5 учителей от 59% до 36,6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3 педагогов обученность по предмету составляет от 60% до 84,3%, только у 7 педагогов — от 59% до 48,6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показатели деятельности можно отметить 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ой Н.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ой Е.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ой А.З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евой Л.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ой А.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В.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А.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С.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ой В.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ой О.Я.</w:t>
      </w:r>
    </w:p>
    <w:p>
      <w:pPr>
        <w:pStyle w:val="Style14"/>
        <w:rPr/>
      </w:pPr>
      <w:r>
        <w:rPr/>
        <w:t>Стабильные показатели деятельности достаточно высоким уровнем можно отметить у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ой Т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ой Н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ой Г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ой Л.Ф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ой О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ой А.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ой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качества работы учителя — предметника является также его индивидуальная работа с потенциалом лучших. О динамике данного процесса свидетельствуют показа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— 2012 году повысили успеваемость 42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— 2013 году — 22 уче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— 2014 году — 27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езерв лучших и отличников реализуется не в полном объ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можно отметить работу в этом направлении у Ануфриевой Е.Е. (4 ученика), Игнатова Р.И. (4 ученика), Чупрова С.А. (4 ученика), Чупрова А.И. (3 ученика), Каневой И.С. (4 ученика), Рочевой Т.В. (3 ученика). Также велась работа с резервом лучших Ануфриевой Н.Н., Артеевой Л.Ю., Агафоновой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мониторинга свидетельствуют о высоком потенциале педагогического коллектива, реализация которого дает право предполагать дальнейшее повышение качества образовательного процесса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мониторинговые показатели учебной деятельности по классам предполагают сопоставление только количественных показателей, не учитывая при этом интеллектуальный уровень развития класса, индивидуальные особен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 данные показатели свидетельствуют о достаточно низком уровне качества обучения. Особенно низкое качество отмечается на ступени основного общего и среднего общего образования: от 17% до 40%, и, как ни парадоксально, самое низкое качество в: 9 кл. - 33%, 10 кл. - 17%, 11 кл. - 28%. Конечно, эти количественные показатели носят достаточно формальный характер, однако они же позволяют выделить общие тенденции осуществл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направлениями модернизации образовательного процесса в рамках национальной программы «Наша новая школа» в 2011 – 2012 году в школе была разработана и принята программа «Одаренные де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еся школы в течение года принимали активное участие в районных, республиканских, российских  конкурсах, викторинах, олимпиадах и спортивных соревнованиях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Обучающиеся школы показывают высокие результаты на олимпиадах и конкурсах  районного уровня: 2012 год – 54 участника – 18 победителей и призёров; 2013 год – 52 участника – 15 победителей и призёров, 2014 год  - 52 участника – 17 победителей и призеров.</w:t>
      </w:r>
    </w:p>
    <w:p>
      <w:pPr>
        <w:pStyle w:val="TextBody"/>
        <w:rPr/>
      </w:pPr>
      <w:r>
        <w:rPr/>
        <w:t>Школьный этап</w:t>
      </w:r>
    </w:p>
    <w:tbl>
      <w:tblPr>
        <w:tblW w:w="98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победите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призёр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1 - 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2 -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4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3 - 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6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йонный этап</w:t>
      </w:r>
    </w:p>
    <w:tbl>
      <w:tblPr>
        <w:tblW w:w="98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1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</w:t>
            </w:r>
          </w:p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участ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% от общего числа обу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 мес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% от общего числа учас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1 - 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0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3,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2 - 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9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013 - 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5,9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ind w:hanging="0"/>
              <w:jc w:val="left"/>
              <w:rPr/>
            </w:pPr>
            <w:r>
              <w:rPr/>
              <w:t>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рамках реализации муниципальной целевой программы «Развитие образования в 2011 -2015 гг.» с 1 сентября по 1 ноября в Ижемском районе проходил муниципальный этап республиканского конкурса Малая Нобелевская премия Республики Коми». В конкурсе принимали участие </w:t>
      </w:r>
    </w:p>
    <w:p>
      <w:pPr>
        <w:pStyle w:val="TextBody"/>
        <w:rPr/>
      </w:pPr>
      <w:r>
        <w:rPr/>
        <w:t>Рочев Василий (9 класс – номинация «Спортивные достижения»)</w:t>
      </w:r>
    </w:p>
    <w:p>
      <w:pPr>
        <w:pStyle w:val="TextBody"/>
        <w:rPr/>
      </w:pPr>
      <w:r>
        <w:rPr/>
        <w:t>Рочев Даниил (10 класс – номинация «Спортивные достижения»)</w:t>
      </w:r>
    </w:p>
    <w:p>
      <w:pPr>
        <w:pStyle w:val="TextBody"/>
        <w:jc w:val="both"/>
        <w:rPr/>
      </w:pPr>
      <w:r>
        <w:rPr/>
        <w:t xml:space="preserve">Канев Александр (11 класс – номинация «За достижения в изучении обществознания») </w:t>
      </w:r>
    </w:p>
    <w:p>
      <w:pPr>
        <w:pStyle w:val="TextBody"/>
        <w:jc w:val="both"/>
        <w:rPr/>
      </w:pPr>
      <w:r>
        <w:rPr/>
        <w:t>Рочев Иван (9 класс – номинация «Спортивные достижения»)</w:t>
      </w:r>
    </w:p>
    <w:p>
      <w:pPr>
        <w:pStyle w:val="TextBody"/>
        <w:jc w:val="both"/>
        <w:rPr/>
      </w:pPr>
      <w:r>
        <w:rPr/>
        <w:t>Канев Александр стал победителем Республиканского этапа «Малая Нобелевская премия» в области обществозн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МБОУ «Кипиевская СОШ» накоплен значительный опыт работы по организации исследовательской деятельности школьник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следовательскую деятельность школьников можно рассматривать как средство личностного развития через сотрудничество учителя и ученика. Привлечение школьников к исследовательской работе позволяет использовать их творческий потенциал при овладении научными методами познания, углубленном освоении учебного материала. Под исследовательской работой учащихся понимается деятельность, связанная с решением учащимися творческой, исследовательской задачи с заранее неизвестным решением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ная задача работы над проектами   учащихся – приобщение школьников к самостоятельной творческой деятельности. Исследовательская деятельность учащихся</w:t>
      </w:r>
      <w:r>
        <w:rPr/>
        <w:t xml:space="preserve"> даёт школьникам возможность осознать свою значимость, знакомит с методами исследовательской и творческой работы, развивает познавательный интерес, любознательность, учит общению со сверстниками и единомышленниками, даёт возможность принимать участие в исследованиях. Для того, чтобы талант имел возможность развиваться и совершенствоваться, необходимо начинать работу с учащимися как можно раньше, и исследовательская  деятельность учащихся – одна из главных ступеней эт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бщешкольных внеурочных мероприятий следует отметить проведение ставшей традиционной общешкольной конференции по исследовательской и проектной деятельности. Рамки учителей и обучающихся, участвующих в ней ежегодно расширяются. В этом учебном году в организации ее проведения принимали участие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ева Анна Кимовн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прова Антонина Авенировн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чева Татьяна Васильевн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уфриева Елизавета Егоровн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й были представлены учебные и внеурочные исследовательские и проектные работы по русской литературе, краеведении, экономике, астрономи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ю было представлено 6 работ в форме презентаций. Исследовательские и проектные работы носили как учебный, так и внепредметный характер, были индивидуальными и групповыми. В работах были представлены различные возрастные категории, поэтому и работы носят различный качественный уровень. В подготовке исследовательский и проектных работ и проведении конференции активное участие принимали учителя — предмет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учебный проект по русской литературе «Загадки» 6-го класса (руководитель Рочева Т.В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сследовательская работа Чупровой Карины (9 кл.) «Искусство народу» (руководитель Ануфриева Е.Е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исследовательский проект Артеевой Александры (7 кл.) «Мы с друзьями в космосе» (руководитель Чупрова А.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экологический проект Чупровой Юлии (7 кл.) «Печора — матушка в опасности» (руководитель Канева А.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сследовательская работа Истоминой Виктории (10 кл.) «Легенды и предания села Кипиево и деревни Чаркабож» (руководитель Канева А.К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360" w:leader="none"/>
        </w:tabs>
        <w:spacing w:lineRule="auto" w:line="240" w:before="0" w:after="28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исследовательская работа Рочевой Тамары и Лобановой Анны (8 кл.) «Икона «Всех скорбящих Радосте и обидимых Заступнице» (руководитель Канева А.К.) </w:t>
      </w:r>
    </w:p>
    <w:p>
      <w:pPr>
        <w:pStyle w:val="TextBody"/>
        <w:jc w:val="both"/>
        <w:rPr/>
      </w:pPr>
      <w:r>
        <w:rPr/>
        <w:t>Учащиеся нашей школы  ежегодно участвуют в республиканских и районных  научно-практических  конференциях, конкурса.</w:t>
      </w:r>
    </w:p>
    <w:tbl>
      <w:tblPr>
        <w:tblW w:w="13678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  <w:gridCol w:w="709"/>
        <w:gridCol w:w="1559"/>
        <w:gridCol w:w="6237"/>
        <w:gridCol w:w="3221"/>
      </w:tblGrid>
      <w:tr>
        <w:trPr/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Достижения за учебный год (самые значимые, кроме олимпиад)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Е</w:t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Дмит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районная краеведческая конференция «Коми муой, сьоломшорой!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учейская Васил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районная краеведческая конференция «Коми муой, сьоломшорой!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мина Виктория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ая краеведческая конференция школьников «Легенды моего сел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народного и декоративно — прикладного творчества «Зарни кияс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районный конкурс изобразительного искусства и декоративно — прикладного творчества «Детские фантазии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прова Кари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амар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проектов «Мой род в ХХ веке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обанова Ан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Маш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мина Александ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рентьев Николай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«Семь чудес Ижемского района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района по лыжным гонкам на призы А.А.Ларионов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по легкоатлетическому кросс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Ярослав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 в номинации «Лучшее исполнение детской песни на иностранном язык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конкурс художественной самодеятельности на иностранном язы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детских рисунков «Счастливое детство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еснин Роберт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 в номинации «Лучшее исполнение детской песни на иностранном язык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конкурс художественной самодеятельности на иностранном язы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детских рисунков «Счастливое детство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нин Максим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 в номинации «Лучшее исполнение детской песни на иностранном язык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конкурс художественной самодеятельности на иностранном язы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детских рисунков «Счастливое детство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а Ангелин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бедитель в номинации «Лучшее исполнение детской песни на иностранном язык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конкурс художественной самодеятельности на иностранном язы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детских рисунков «Счастливое детство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Василий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онкурс проектов «Мой род в ХХ веке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по легкоатлетическому кросс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по лыжероллерам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Ижемского района по лыжному марафон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рентьева Ири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Ижемского района по лыжному марафон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ппова Александ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Ижемского района по лыжному марафон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Даниил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йонный Кросс наций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по лыжероллерам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по легкоатлетическому кроссу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Первенство Ижемского района по лыжным гонкам на призы Р.И.Сметаниной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РЕСПУБЛИКАНСКИЕ</w:t>
            </w:r>
            <w:r>
              <w:rPr/>
              <w:t xml:space="preserve"> </w:t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мина Александр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ий конкурс творческих работ на коми языке посвященном 125-летию В.А.Савин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ий конкурс к 175 летию И.А.Куратов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 Александр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плом победителя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лая Нобелевская премия РК (по обществознанию)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ая викторина, посвященная 85 летию нефтяной промышленности РК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Иван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лая Нобелевская премия РК (</w:t>
            </w:r>
            <w:r>
              <w:rPr>
                <w:bCs/>
              </w:rPr>
              <w:t>по национальным видам спорта)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Даниил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 xml:space="preserve">Сертификат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лая Нобелевская премия РК  (</w:t>
            </w:r>
            <w:r>
              <w:rPr>
                <w:bCs/>
              </w:rPr>
              <w:t xml:space="preserve">по лыжам) 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турнир по лыжным гонкам на призы исследователя Крайнего Севера В.А.Русанов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ие соревнования по лыжным гонкам на призы Ю.Т.Рочев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енство Республики Коми по лыжным гонкам на призы семьи Париловых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Василий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 xml:space="preserve">Сертификат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лая Нобелевская премия РК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по лыжам)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ие соревнования по лыжным гонкам на призы Ю.Т.Роче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Дмит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рнет — викторина «Что вы знаете о пожарной безопасности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 Никола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 xml:space="preserve">Победитель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ая викторина, посвященная 85 летию нефтяной промышленности РК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Алекс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спубликанская викторина, посвященная 85 летию нефтяной промышленности РК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Ве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Бори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прова Кари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Михаил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Михаил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место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Открытый чемпионат Республики Коми по национальным видам спорта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РОССИЙСКИЙ, МЕЖДУНАРОДНЫЙ</w:t>
            </w:r>
            <w:r>
              <w:rPr/>
              <w:t xml:space="preserve"> </w:t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мина Виктор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дународный конкурс — фестиваль декоративно — прикладного творчества «Пасхальное яйцо - 2014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ртеева Александра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ая Всероссийская Олимпиада научно — исследовательских и учебно — исследовательских проектов детей и молодежи по проблемам окружающей среды «Созвездие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 в район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молодежный чемпионат по математи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 в район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молодежный чемпионат по обществознанию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прова Юл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-ая Всероссийская Олимпиада научно — исследовательских и учебно — исследовательских проектов детей и молодежи по проблемам окружающей среды «Созвездие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ама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конкурс сочинений — эссэ «Война глазами детей»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рентьев Ива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 в район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молодежный чемпионат по математике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драшов Фед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 в район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молодежный чемпионат по обществознанию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 Александ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плом 1 место в районе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российский молодежный чемпионат по обществознанию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 Дании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>Выполнены нормативы кандидата в мастера спорта по лыжным гонкам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из нашей школы одним из первых начали осваивать новый для Республики Коми вид спорта, так национальные виды спорта «Северное многоборь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03 году первым мастером спорта России по прыжкам через нарты стал Дмитрий Чупров, а вслед за ним Мастерами спорта по «Северному многоборью» стали Кирилл Ануфриев и Константин Чупров и вот новый успех: на чемпионате России по «Северному многоборью» ученик 11 класса нашей школы Алексей Рочев выполнил нормативы высшего разряда «Мастера спорта России» (лучший результат — 301 нарта) (г.Красноярск, Красноярский край 18 — 24 ноября 2013 год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радно, что Алексей Рочев выполнил норматив высшего разряда в Год спорта в Республике Коми и стал четвертым Мастером спорта по национальным видам «Северное многоборье» из нашей ш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ерспективе в ближайшие годы на выполнение высшего разряда по «Северному многоборью» имеют очень перспективные спортсмены э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 Иван — ученик 9 класса (КМС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Борис — ученик 8 класса (I разряд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Вера — ученица 6 класса (II разряд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лично выступили наши Кипиевские спортсмены на Чемпионате и Первенстве Республики Коми по национальным видам спорта «Северное многоборье», который проходил с 13 по 15 марта этого года в с.Иж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месте с нашими, Ижемскими и Брыкаланскими спортсменами участие принимали из Койгородка, Корткероса и Сысолы. Всего на состязаниях принимало участие около 50 спортсменов. И на этих состязаниях наши спортсмены были на высо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ладшей возрастной группе среди «д» от 13 до 15 лет уверенно победила ученица из 6 класса Канева Вера, которая стала двухкратной абсолютной чемпионкой в Первенстве Республики Коми по национальным видам спорта «Северное многоборь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редней возрастной группе среди «м» от 16 до 17 лет соревнования выиграл неоднократный призер районных и респуб ликанских соревнований, Абсолютный трехкратный чемпион в Первенстве Республики Коми по национальным видам спорта, ученик 9 класса Рочев Ива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младшей возрастной группе среди «м» от 13 до 15 лет не было равных Кипиевскому спортсмену из 8 класса Рочеву Михаилу  II, который так же стал Абсолютным чемпионом в Первенстве Республики Коми по «Северному многоборью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и «юн» от 18 лет и старше Абсолютным чемпионом по Республике Коми, по национальным видам спорта стал ученик 11 класса, Мастер спорта по «Северному многоборью» Рочев Алекс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11 по 13 декабря 2013 года в с.Иб, Сыктывдинского района проходили Ежегодные национальные молодежные игры «Наследники Перы — богатыря» (см. конспект в протоколе: 1,2,3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 по 13 декабря 2013 года в с.Иб, Сыктывдинского района проходили Ежегодные национальные молодежные игры «Наследники Перы — богатыря». На соревнованиях участие принимали 10 коман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ктывкарский торгово — экономический колледж  №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ктывкарский целлюлозно — бумаж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ктывкарский колледж сервиса и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горский 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ктывкарский торгово — экономический колледж им. И.А.Курат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торгово 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ыктывкарский индустриальны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мский район (две коман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анды выступали в дву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» и «д» от 14 до 17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» и «д» от 18 до 25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инимали более 60 спортсменов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беих командах выступали по 4 - «м» и 2 - «д». За три дня соревнований спортсмены состязались по двум дисципл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ое многоборье» (прыжки через нарты, тройной национальный прыжок, метание спортивного топора на дальность, метание тынзея на 3-х м. Шест, бег по пересеченной мест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охотничья тропа «Перы богатыря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первую Ижемскую команду выступали следующие спортсмены: Ромах Кирилл (Ижма), Семяшкина Александра (Брыкаланск), Канева вера, Карпенко Брис, Сметанин Николай, Рочев Иван (с.Кипиево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еих дистанциях «юн» и «д» с нашей команды показали отличные результаты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национальным видам спорта Ижемская первая команда заняла I место и выиграла главный трофей — это «Кубок», II место наши спортсмены заняли в  эстафете «охотничья тропа Перы — богатыр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тирую лучшие результаты наших спортсме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 Иван (Кипиево)  I место по прыжкам через н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по метанию топ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место по тройному прыж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 крос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х Кирилл (Ижма) I место  по метанию топора на д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II место по тройному прыж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 Николай (Кипиево) II место по метанию топ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 место по прыжкам через н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 место по тройному прыж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Вера (Кипиево) I место по прыжкам через н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II место по тройному прыж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II место по крос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шкина Александра (Брыкаланск) I место по тройному прыж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  место по прыжкам через нарты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выступила и старшая возрастная группа «м» и «д» (18 лет и старше) в составе: Артеева Ирина (Ижма), Сметанин Дмитрий (Брыкаланск), Ануфриев Кирилл, Чупров Константин, Сметанина Кристина, Рочев Алексей (Кипиево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ижемская команда также заняла I место по национальным видам спорта и выиграла «Кубок», а также заняла I место в эстафете охотничья тропа «Перы богатыря»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этой команде то же большинство спортсменов были из с.Кипиево. Это Рочев Алексей ученик 11 класса, мастер спорта по «Северному многоборью». На этих соревнованиях он занял I место по метанию тынзея на хорей, I место по прыжкам через нарты, I место по кроссу, II место по метанию топора на дальность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очется отметить хорошее  выступление  наших бывших  Кипиевских  учащихся «мастеров спорта» по Северному многоборью: Ануфриева Кирилла  и Чупрова Константина, а также двухкратную чемпионку Республики Коми по национальным видам спорта» Сметанину Кристину. Хочу отметить хорошее выступление в лице Сметанина Дмитрия (Брыкаланская школа), Артеевой Ирины (Ижемская школа)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>В 2013 – 2014 учебном году обучающие нашей школы принимали участие во  Всероссийском молодёжном чемпионате для одарённых детей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 </w:t>
      </w:r>
      <w:r>
        <w:rPr/>
        <w:t>- история , обществознание – 59 учащихся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- география  – 15 учащихся 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 xml:space="preserve"> </w:t>
      </w:r>
      <w:r>
        <w:rPr/>
        <w:t>Международная игра – конкурс «Кенгуру» - 48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Общероссийская олимпиада «Олимпус»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География – 29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Обществознание  - 16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История – 19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Русский язык – 20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Физика – 10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Биология – 1 чел.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</w:tabs>
        <w:rPr/>
      </w:pPr>
      <w:r>
        <w:rPr/>
        <w:t>Английский язык – 1 чел.</w:t>
      </w:r>
    </w:p>
    <w:p>
      <w:pPr>
        <w:pStyle w:val="Style14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 </w:t>
      </w:r>
      <w:r>
        <w:rPr/>
        <w:t>В 2013 – 2014 учебном году Рочев Иван и Чупрова Карина прошли первый тур поступления в очно – заочный лицей при КГП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м показательным результатом качества образовательного процесса является государственная итоговая аттестация в 9 и 11 клас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9 классе обучалось 9 обучающихся. Итоговая аттестация в 9 классе в 2013 — 2014 году впервые проводилась в форме ОГ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м Педагогического совета в соответствии с Положением о государственной итоговой аттестации за курс основного общего образования допущены все. Выпускники 9 класса сдавали 2 обязательных экзамена: русский язык и математика. Экзамены по выбор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—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60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результаты обучающихся 9 класса.</w:t>
      </w:r>
    </w:p>
    <w:p>
      <w:pPr>
        <w:pStyle w:val="Normal"/>
        <w:jc w:val="center"/>
        <w:rPr/>
      </w:pPr>
      <w:r>
        <w:rPr/>
        <w:t>Годовые результаты (в классе 9 учащихся)</w:t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5"/>
        <w:gridCol w:w="805"/>
        <w:gridCol w:w="820"/>
        <w:gridCol w:w="805"/>
        <w:gridCol w:w="844"/>
        <w:gridCol w:w="860"/>
        <w:gridCol w:w="842"/>
        <w:gridCol w:w="853"/>
        <w:gridCol w:w="2025"/>
      </w:tblGrid>
      <w:tr>
        <w:trPr>
          <w:trHeight w:val="32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-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. Н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-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. Н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О. В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О. В.</w:t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Р. И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Л. В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. К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. К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 А.</w:t>
            </w:r>
          </w:p>
        </w:tc>
      </w:tr>
      <w:tr>
        <w:trPr>
          <w:trHeight w:val="4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О. Я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А. И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 Р. И.</w:t>
            </w:r>
          </w:p>
        </w:tc>
      </w:tr>
      <w:tr>
        <w:trPr>
          <w:trHeight w:val="50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. Е.</w:t>
            </w:r>
          </w:p>
        </w:tc>
      </w:tr>
      <w:tr>
        <w:trPr>
          <w:trHeight w:val="344" w:hRule="atLeast"/>
        </w:trPr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2"/>
        <w:gridCol w:w="613"/>
        <w:gridCol w:w="600"/>
        <w:gridCol w:w="600"/>
        <w:gridCol w:w="600"/>
        <w:gridCol w:w="745"/>
        <w:gridCol w:w="840"/>
        <w:gridCol w:w="840"/>
        <w:gridCol w:w="840"/>
        <w:gridCol w:w="1920"/>
      </w:tblGrid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-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О. В.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Л. В.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 А.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-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. К.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1309"/>
        <w:gridCol w:w="1590"/>
        <w:gridCol w:w="1591"/>
        <w:gridCol w:w="1590"/>
        <w:gridCol w:w="1404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авал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сил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низи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дали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Анализ качества знани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ч. за год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ч. за ОГ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 й язык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гафонова О.В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7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гнатова Л.В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,4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И.С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7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прова А.А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И.С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,7%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,3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А.К.</w:t>
            </w:r>
          </w:p>
        </w:tc>
      </w:tr>
    </w:tbl>
    <w:p>
      <w:pPr>
        <w:pStyle w:val="Style14"/>
        <w:rPr/>
      </w:pPr>
      <w:r>
        <w:rPr/>
        <w:t>Без «3» государственную итоговую аттестацию из 9 обучающих прошли 2: Рочев Иван и Рочев Виктор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дали на «4» и «5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дал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,8%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,2%</w:t>
            </w:r>
          </w:p>
        </w:tc>
      </w:tr>
    </w:tbl>
    <w:p>
      <w:pPr>
        <w:pStyle w:val="Style14"/>
        <w:rPr/>
      </w:pPr>
      <w:r>
        <w:rPr/>
        <w:t>В 11 классе обучалось 7 обучающихся. В соответствии с Положением о государственной итоговой аттестации и решением Педагогического совета школы к аттестации за курс среднего общего образования допущены все.</w:t>
      </w:r>
    </w:p>
    <w:p>
      <w:pPr>
        <w:pStyle w:val="Style14"/>
        <w:rPr/>
      </w:pPr>
      <w:r>
        <w:rPr/>
        <w:t>Государственная итоговая аттестация в 11 классе осуществлялась в форме ЕГЭ.</w:t>
      </w:r>
    </w:p>
    <w:p>
      <w:pPr>
        <w:pStyle w:val="Style14"/>
        <w:rPr/>
      </w:pPr>
      <w:r>
        <w:rPr/>
        <w:t>Обязательные экзамены: русский язык, математика</w:t>
      </w:r>
    </w:p>
    <w:p>
      <w:pPr>
        <w:pStyle w:val="Style14"/>
        <w:rPr/>
      </w:pPr>
      <w:r>
        <w:rPr/>
        <w:t>Экзамены по выбору: физика, география, история, биология, обществознание.</w:t>
      </w:r>
    </w:p>
    <w:p>
      <w:pPr>
        <w:pStyle w:val="Normal"/>
        <w:jc w:val="center"/>
        <w:rPr/>
      </w:pPr>
      <w:r>
        <w:rPr/>
        <w:t>Годовые результаты (в классе 7 человек)</w:t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9"/>
        <w:gridCol w:w="800"/>
        <w:gridCol w:w="815"/>
        <w:gridCol w:w="800"/>
        <w:gridCol w:w="842"/>
        <w:gridCol w:w="859"/>
        <w:gridCol w:w="840"/>
        <w:gridCol w:w="852"/>
        <w:gridCol w:w="2015"/>
      </w:tblGrid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-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Н.Н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 Ф.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Т. В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Р. И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А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А. К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Т. В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И. С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А. А.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Р.И.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А. И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пров С.А.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Т.В.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С.А. Ануфриева В.Н.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>Результаты ЕГЭ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1292"/>
        <w:gridCol w:w="1232"/>
        <w:gridCol w:w="1361"/>
        <w:gridCol w:w="1473"/>
        <w:gridCol w:w="1028"/>
        <w:gridCol w:w="1123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высший бал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ьший балл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. балл по району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 (24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липпова Л.Ф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 (20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прова А.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ология (36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И.С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рия (32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А.К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еография (37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нева И.С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 (36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прова А.А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ствознание (3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чева Т.В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Сравнительный анализ результатов ЕГЭ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610"/>
        <w:gridCol w:w="720"/>
        <w:gridCol w:w="1175"/>
        <w:gridCol w:w="609"/>
        <w:gridCol w:w="721"/>
        <w:gridCol w:w="1175"/>
        <w:gridCol w:w="609"/>
        <w:gridCol w:w="1137"/>
        <w:gridCol w:w="715"/>
      </w:tblGrid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1 - 2012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2 - 2013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3 - 2014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.б.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в. балл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.балл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. балл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в. балл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.балл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.б.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в.балл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,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,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,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>Сравнительный анализ результатов ЕГЭ в 11 классе указывает на нестабильную динамику. Понятно, что на результаты итоговой аттестации влияют субъективные факторы, но и от учителя — предметника зависит многое.</w:t>
      </w:r>
    </w:p>
    <w:p>
      <w:pPr>
        <w:pStyle w:val="Style14"/>
        <w:jc w:val="both"/>
        <w:rPr/>
      </w:pPr>
      <w:r>
        <w:rPr/>
        <w:t>Результаты государственной итоговой аттестации должны быть тщательно проанализированы учителями — предметниками с целью разработки мер по повышению качества итоговой аттестации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тодической темой школы являлось повышение качества и эффективности образовательного процесса, что в полной мере соответствует требованиям его модер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ходя из данной проблемы перед педагогическим коллективом были поставлены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инновационных и здоровьесберагающих технологий как условия модер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тва и профессионализма педагога как фактор развития творческой и интеллектуальной личности уче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тодические  задачи ШМО определялись в соответствии с общешкольными. Содержание методической работы определялось задачами, поставленными перед педагогическим коллективом и осуществлялось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методическая работа (обеспечение методического и организационного сопровождения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 (повышение качества педагогического образов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методическая работа (совершенствование учебно — воспитательного процес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 (повышение профессионального уров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преподавания 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методической работы включало в себя мероприятия по аттестации, повышению квалификации педагогов, заседания ШМО, коллективные методические мероприятия, внеурочную деятельность. Деятельность коллектива по учебно — методической работе и осуществлялось в форме практических семинаров, тематических методсовещаний и педсо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форм работы используемых в течение года можно отметить коллекти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школы в районных семинарах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— практику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посещение и взаимопосещение уроков и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мообра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ако большей частью мероприятия по методической работе осуществлялись в традиционной форме, хотя потенциал активности и творчества в коллективе е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лане руководства методической работой в школе хотелось бы привлечь коллектив к нетрадиционным форм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дагогиче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фестиваль и т. 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в школе работало 5 Ш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(руководитель Артеева Л.Ю,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ов гуманитарного цикла (руководитель Карпенко В.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ов естественно — математического цикла (руководитель Чупрова А.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ей (руководитель Ануфриева Е.Е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творческих предметов (руководитель Чупров С.А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в прошедшем году по сравнению с предыдущим работа в ШМО велась достаточно формально и сводилась в основном к заседаниям ШМО по текущим вопросам, отчетам по самообразованию, организации участия обучающихся в предметных олимпиадах, конкурсах — играх, чемпионатах, проведению предметных декад. Если говорить о творчестве и инициативе в организации работы ШМО, то следует отметить работу ШМО начальных классов, члены которого сумели реализовать и желание, и возможности: проводили совместные заседания с воспитателями ДОУ, вместе работали над образовательной программой начальной ступени, над рабочими учебными программами, очень качественно, разнообразно и творчески провели предметную декаду, дали открытые у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заседания ШМО проходили в соответствии с планом работы, но сроки выдерживались не все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декады также проводились в соответствии  с планами, включающими как традиционные, так и новые формы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остался открытым вопрос о проведении декады классных руководителей, во время которой классные руководители могли бы поделиться своим опытом, показать свои недоработки в воспитательном процессе. Не секрет, что в школе есть классные коллективы, где классные вечера, мероприятия, кроме классных часов, не проводятся совс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и распространение передового педагогического опыта педагогов школы в течение учебного года осуществлялось как школьной, так республиканском и российск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/>
      </w:pPr>
      <w:r>
        <w:rPr/>
        <w:t xml:space="preserve">           </w:t>
      </w:r>
      <w:r>
        <w:rPr/>
        <w:t>В рамках предметной декады были даны открытые уроки учителями начальных классов, обобщение и распространение передового педагогического опыта проходило также во время фестиваля — конкурса педагогического мастерства в форме мастер — классов, который носит уже традиционный характер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430"/>
        <w:gridCol w:w="2327"/>
        <w:gridCol w:w="1871"/>
        <w:gridCol w:w="187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ровень обобщения опыт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а Л.Ю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уркова Н.В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А.З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А.К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В.А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 литера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а Л.Ю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А.З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афонова О.В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firstLine="6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/>
      </w:pPr>
      <w:r>
        <w:rPr/>
        <w:t xml:space="preserve">            </w:t>
      </w:r>
      <w:r>
        <w:rPr/>
        <w:t>На муниципальном уровне педагоги школы принимали участие в межрайонной Ярмарке педагогических инноваций, которая также является формой обобщения педагогического опыта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235"/>
        <w:gridCol w:w="2070"/>
        <w:gridCol w:w="441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обобщ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афонова О.В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гнатова Л.В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.В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.В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внеурочного мероприятия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В.А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А.К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а Л.Ю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уфриева Н.Н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 лит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с презентацией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О.Я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. деятельн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внеурочных мероприятий с презента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firstLine="6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/>
      </w:pPr>
      <w:r>
        <w:rPr/>
        <w:t xml:space="preserve">                 </w:t>
      </w:r>
      <w:r>
        <w:rPr/>
        <w:t>Педагоги школы также принимали участие в профессиональных конкурсах республиканского и российского уровня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10"/>
        <w:gridCol w:w="1455"/>
        <w:gridCol w:w="2700"/>
        <w:gridCol w:w="256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курс и уровень обобщ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уфриева Н.Н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 литера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внеурочного мероприятия с презентацией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станционный Фестиваль педагогического мастерства по проектной исследовательской деятельности (республикански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уфриева Н.Н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 литература</w:t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жрегиональный творческий конкурс «Времени живая нить» (республикански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гнатова Л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 Общероссийский проект конкурсов методических разработок уроков и внеклассных мероприятий для педагогов «Магистр» (всероссийски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Т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О.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. деят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внеурочного мероприятия с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О.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. деят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ртеева Л.Ю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нева А.К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афонова О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гнатова Л.В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рпенко В.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тодическая разработка урока презентацией.</w:t>
            </w:r>
          </w:p>
        </w:tc>
        <w:tc>
          <w:tcPr>
            <w:tcW w:w="2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3 — 2014 году Канев Александр, ученик 11 класса стал победителем республиканского конкурса Малая Нобелевская премия в области обществознания. Победителем этого конкурса стал и педагог школы Рочева Татьяна Василь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года осуществлялась теоретическая подготовка к переходу в 2015 — 2016 на ФГОС ООО. В ходе подготовки было проведено методическое совещание по теме «Особенности введения ФГОС ООО. Система подготовки профессиональной готовности педагогов к введению ФГОС ОО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 педагогов школы прошли курсы повышения квалификации (по введению ФГОС) как административные, так и предмет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Н.Н. - директор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а Т.В. - заместитель директора по У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Е.Е. - заместитель директора по 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— предмет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Н.Н. - учитель коми языка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а Т.В. -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Е.Е. - учитель муз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А.К. - учитель истории, обществозн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Л.Ф. -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В.А. - учитель русского, коми языка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.В. -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а А.А. - учитель мате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И.С. - учитель биологии, хи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Л.В. - учитель мате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Р.И. - учитель инфор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етодической готовности к переходу на ФГОС ООО составляет 73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года также осуществлялась предпрофильная подготовка, позволяющая выявлять интересы обучающихся на ранней стадии и обеспечивать профессиональную ориентацию и самоопределение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предпрофильную подготовку были включ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Занимательный русский язы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Удивительный мир биолог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Живое сл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Историческое краеве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Развитие математических способностей через решение текстовых задач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Формирование лексических языковых компетенц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Основы пра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Занимательная физ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тупени среднего общего образования в течение учебного года осуществлялось обучение по гуманитарно — социальному профилю. Профильное обучение проходило как в учебное время, так и через учебные к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Решение задач повышенной сложности по математик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История мировых цивилизац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й курс «Роль изобразительно — художественных средств в формир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языковых компетенц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Основы пра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Профессиональное самоопред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Решение генетических задач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Практикум по математик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«Формирование и развитие языковых компетенц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Основы экономических зна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Странове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Основы правовых зна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Практикум по физи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активно участвуют в работе районных и кустовых методических семин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Л.В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по подготовке к ОГЭ по математике и физике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семинар по подготовке к ОГЭ по математике и физ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.В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по подготовке к ГИА по русскому языку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редметная комиссия по проверке контрольных работ в форме ГИА по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 В.А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етодический семинар по подготовке к ГИА по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Е.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заместителей директоров по воспитательн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А.З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еминар учителей начальных классов.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прошедшего учебного года в соответствии с планом прошли курсы повышения квалификации: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Н.Н.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объективным причинам не пройдены курсы: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ой О.В. (социальный педагог)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чевой О.Я. (педагог — организатор)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ым Р.И. (английский язык)</w:t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2 — 2013 в соответствии с планом прошли очередную аттеста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Н.Н. (подтверждение высшей категор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ров А.И. (подтверждение 1 категор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фриева Е.Е. (соответствие занимаемой должнос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аттестации на 2014 — 2015 учебный год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афонова О.В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03.2012 </w:t>
            </w:r>
          </w:p>
          <w:p>
            <w:pPr>
              <w:pStyle w:val="Style16"/>
              <w:jc w:val="center"/>
              <w:rPr/>
            </w:pPr>
            <w:r>
              <w:rPr/>
              <w:t>I категория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02.2015 высша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О.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вышение 12.2014 </w:t>
            </w:r>
          </w:p>
          <w:p>
            <w:pPr>
              <w:pStyle w:val="Style16"/>
              <w:jc w:val="center"/>
              <w:rPr/>
            </w:pPr>
            <w:r>
              <w:rPr/>
              <w:t>I категор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уфриева В.Н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2010</w:t>
            </w:r>
          </w:p>
          <w:p>
            <w:pPr>
              <w:pStyle w:val="Style16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03.2015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дтверждение соответствия занимаемой должности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овышения квалификации педагогических и руководящих работник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— 2015 год.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последних курсов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курсов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афонова О.В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 и лит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200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прова А.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зи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гнатов Р.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пров С.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  <w:p>
            <w:pPr>
              <w:pStyle w:val="Style16"/>
              <w:jc w:val="center"/>
              <w:rPr/>
            </w:pPr>
            <w:r>
              <w:rPr/>
              <w:t>ОБЖ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2009</w:t>
            </w:r>
          </w:p>
          <w:p>
            <w:pPr>
              <w:pStyle w:val="Style16"/>
              <w:jc w:val="center"/>
              <w:rPr/>
            </w:pPr>
            <w:r>
              <w:rPr/>
              <w:t>04.20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нуфриева В.Н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200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чева О.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дагог — ор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20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5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нализируя методическую работу школы в течение года следует сделать вывод, что в основном школа продолжает работать в режиме функционирования, режим развития прослеживается только в перспективе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воспитательной работ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оритетные направления воспитательной работ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2013 – 2014 учебный год был насыщенным. Он был посвящен Году здоровья в Республике Коми, Году культуры в России, 85-летию Ижемского района.</w:t>
      </w:r>
    </w:p>
    <w:p>
      <w:pPr>
        <w:pStyle w:val="Style14"/>
        <w:rPr/>
      </w:pPr>
      <w:r>
        <w:rPr/>
        <w:t>В учебном году основной целью воспитательной работы являлось формирование нравственных, патриотических и гражданских ценностных ориентаций и воспитание физически и духовно — нравственной развитой личности.</w:t>
      </w:r>
    </w:p>
    <w:p>
      <w:pPr>
        <w:pStyle w:val="Style14"/>
        <w:rPr/>
      </w:pPr>
      <w:r>
        <w:rPr/>
        <w:t>Для реализации поставленной цели были сформулированы следующие задачи воспитательной деятельности.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Воспитывать гражданскую и правовую ответственность, достоинство, уважение к истории родного края, Отечества, патриотизм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пособствовать физическому совершенствованию личности, формировать потребность в здоровом образе жизни, создать условия для совершенствования культуры проведения свободного времени учащихся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оздать условия для воспитания у учащихся лидерских качеств и развития в них творческих способностей.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/>
        <w:t>Создать условия для развития партнерских отношений с родителями учащихся.</w:t>
      </w:r>
    </w:p>
    <w:p>
      <w:pPr>
        <w:pStyle w:val="Style14"/>
        <w:rPr/>
      </w:pPr>
      <w:r>
        <w:rPr/>
        <w:t>Для реализации поставленных задач были определены приоритетные направления, через которые и осуществлялась воспитательная работа.</w:t>
      </w:r>
    </w:p>
    <w:p>
      <w:pPr>
        <w:pStyle w:val="Style14"/>
        <w:rPr/>
      </w:pPr>
      <w:r>
        <w:rPr/>
        <w:t>Приоритетные направления воспитательно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ско — патриотическое воспит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о — нравственное воспит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тивно — оздоровительное воспит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лого — краеведческое воспитание.</w:t>
      </w:r>
    </w:p>
    <w:p>
      <w:pPr>
        <w:pStyle w:val="Style14"/>
        <w:jc w:val="both"/>
        <w:rPr/>
      </w:pPr>
      <w:r>
        <w:rPr/>
        <w:t>Тема гражданственности, патриотизма — ныне актуальнейшая тема для нашей страны.</w:t>
      </w:r>
    </w:p>
    <w:p>
      <w:pPr>
        <w:pStyle w:val="Style14"/>
        <w:jc w:val="both"/>
        <w:rPr/>
      </w:pPr>
      <w:r>
        <w:rPr/>
        <w:t>Вся наша воспитательная деятельность способствует воспитанию чувства гражданственности и любви к Родине, чувство гордости за свою малую Родину.</w:t>
      </w:r>
    </w:p>
    <w:p>
      <w:pPr>
        <w:pStyle w:val="Style14"/>
        <w:jc w:val="both"/>
        <w:rPr/>
      </w:pPr>
      <w:r>
        <w:rPr/>
        <w:t>Знания о государственной символике нашей России, Республики Коми, большой интерес к краеведческому материалу, его использование, традиции школы способствуют успешно решать важные задачи по воспитанию гражданина — патриота нашей страны.</w:t>
      </w:r>
    </w:p>
    <w:p>
      <w:pPr>
        <w:pStyle w:val="Style14"/>
        <w:rPr/>
      </w:pPr>
      <w:r>
        <w:rPr/>
        <w:t>Содержание деятельности:</w:t>
      </w:r>
    </w:p>
    <w:p>
      <w:pPr>
        <w:pStyle w:val="Style14"/>
        <w:numPr>
          <w:ilvl w:val="0"/>
          <w:numId w:val="20"/>
        </w:numPr>
        <w:spacing w:before="280" w:after="0"/>
        <w:rPr/>
      </w:pPr>
      <w:r>
        <w:rPr/>
        <w:t>Неделя Памяти Героя Советского Союза А.Е.Чупров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Смотр строя и песни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Правовые классные часы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Классные часы, посвященные присоединению Крыма к Российской Федерации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Концертная программа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День народного единства ко Дню Учителя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Конкурс «Ученик года»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Праздник «За честь родной школы»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Акция «Георгиевская лента»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Концерт «Ради жизни на земле»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Митинг в честь Дня Победы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Уроки мужества.</w:t>
      </w:r>
    </w:p>
    <w:p>
      <w:pPr>
        <w:pStyle w:val="Style14"/>
        <w:jc w:val="both"/>
        <w:rPr/>
      </w:pPr>
      <w:r>
        <w:rPr/>
        <w:t>Основной воспитательной системы работы школы, основой личностного развития учащихся является воспитание нравственных качеств личности учащегося.</w:t>
      </w:r>
    </w:p>
    <w:p>
      <w:pPr>
        <w:pStyle w:val="Style14"/>
        <w:jc w:val="both"/>
        <w:rPr/>
      </w:pPr>
      <w:r>
        <w:rPr/>
        <w:t>Одним из главных показателей уровня нравственной духовной, социальной зрелости учащихся является уровень его воспитанности. По школе, в основном, средний уровень воспитанности.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/>
      </w:pPr>
      <w:r>
        <w:rPr/>
        <w:t>Творческий отчет школы «Путеводная звезда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Конкурс «Самый уютный класс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Поле чудес «От Рождества до Крещения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Конкурс «Мисс начальная школа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Фотовыставка «Вот такая моя семья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Защита проектов «Неизвестные об известном», «Учителя и ученики школы»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/>
        <w:t>Конкурс рисунков «Музыка в рисунках»</w:t>
      </w:r>
    </w:p>
    <w:p>
      <w:pPr>
        <w:pStyle w:val="Style14"/>
        <w:jc w:val="both"/>
        <w:rPr/>
      </w:pPr>
      <w:r>
        <w:rPr/>
        <w:t>Одним из приоритетных направлений в воспитательной системе нашей школы — спортивно — оздоровительная работа.</w:t>
      </w:r>
    </w:p>
    <w:p>
      <w:pPr>
        <w:pStyle w:val="Style14"/>
        <w:jc w:val="both"/>
        <w:rPr/>
      </w:pPr>
      <w:r>
        <w:rPr/>
        <w:t>Содержание деятельности:</w:t>
      </w:r>
    </w:p>
    <w:p>
      <w:pPr>
        <w:pStyle w:val="Style14"/>
        <w:numPr>
          <w:ilvl w:val="0"/>
          <w:numId w:val="22"/>
        </w:numPr>
        <w:spacing w:before="280" w:after="0"/>
        <w:jc w:val="both"/>
        <w:rPr/>
      </w:pPr>
      <w:r>
        <w:rPr/>
        <w:t>Первенство школы по пионерболу и волейболу.</w:t>
      </w:r>
    </w:p>
    <w:p>
      <w:pPr>
        <w:pStyle w:val="Style14"/>
        <w:numPr>
          <w:ilvl w:val="0"/>
          <w:numId w:val="22"/>
        </w:numPr>
        <w:spacing w:before="0" w:after="280"/>
        <w:jc w:val="both"/>
        <w:rPr/>
      </w:pPr>
      <w:r>
        <w:rPr/>
        <w:t>Спортивные состязания по армреслингу.</w:t>
      </w:r>
    </w:p>
    <w:p>
      <w:pPr>
        <w:pStyle w:val="Style14"/>
        <w:numPr>
          <w:ilvl w:val="0"/>
          <w:numId w:val="22"/>
        </w:numPr>
        <w:spacing w:before="0" w:after="280"/>
        <w:jc w:val="both"/>
        <w:rPr/>
      </w:pPr>
      <w:r>
        <w:rPr/>
        <w:t>Первенство школы по настольному теннису.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Кросс — 2014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Спортивная семья.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Соревнования по стрельбе из ПМВ.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Безопасное колесо.</w:t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/>
        <w:t>Соревнования по национальным видам спорта «Северное многоборье»</w:t>
      </w:r>
    </w:p>
    <w:p>
      <w:pPr>
        <w:pStyle w:val="Style14"/>
        <w:rPr/>
      </w:pPr>
      <w:r>
        <w:rPr/>
        <w:t>Республиканские соревнования: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>По национальным видам спорта «Северное многоборье»</w:t>
      </w:r>
    </w:p>
    <w:p>
      <w:pPr>
        <w:pStyle w:val="Style14"/>
        <w:numPr>
          <w:ilvl w:val="0"/>
          <w:numId w:val="11"/>
        </w:numPr>
        <w:spacing w:before="280" w:after="280"/>
        <w:rPr/>
      </w:pPr>
      <w:r>
        <w:rPr/>
        <w:t>Национальные молодежные игры «Наследники Перы — богатыря».</w:t>
      </w:r>
    </w:p>
    <w:p>
      <w:pPr>
        <w:pStyle w:val="Style14"/>
        <w:rPr/>
      </w:pPr>
      <w:r>
        <w:rPr/>
        <w:t>Эколого — краеведческая:</w:t>
      </w:r>
    </w:p>
    <w:p>
      <w:pPr>
        <w:pStyle w:val="Style14"/>
        <w:rPr/>
      </w:pPr>
      <w:r>
        <w:rPr/>
        <w:t>Содержание воспитательной деятельности:</w:t>
      </w:r>
    </w:p>
    <w:p>
      <w:pPr>
        <w:pStyle w:val="Style14"/>
        <w:numPr>
          <w:ilvl w:val="0"/>
          <w:numId w:val="17"/>
        </w:numPr>
        <w:spacing w:before="280" w:after="280"/>
        <w:rPr/>
      </w:pPr>
      <w:r>
        <w:rPr/>
        <w:t>Соревнования по станциям «По туристским тропам» (5 — 11 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ы топ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к походу (рюкзак, апте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ен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ходный бы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ктика и техника дви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корая помощ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оса препятствий.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>Трудовые десанты «Речная лента», «Чистый двор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Выставка рисунков «Зима в Кипиево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Конкурсные программы «Что такое осень», «Покровские посиделки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Конкурс проектов «Братья наши меньшие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Конкурс поделок «Вторая жизнь вещей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Конкурс рисунков «Мой мир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Акция «Поможем зимующим птицам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Викторина «В царстве флоры и фауны»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Праздник «Земля — наш общий дом»</w:t>
      </w:r>
    </w:p>
    <w:p>
      <w:pPr>
        <w:pStyle w:val="Style14"/>
        <w:jc w:val="center"/>
        <w:rPr/>
      </w:pPr>
      <w:r>
        <w:rPr>
          <w:b/>
          <w:bCs/>
        </w:rPr>
        <w:t>Традиции школы</w:t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амяти Героя Советского Союза А.Е.Чупрова (сентябр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«Театр и дети» (ноябр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ничка, Зарница (февра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строя и пе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За честь родной школы» (апр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станциям «По туристским тропам»</w:t>
        <w:br/>
        <w:t>Концерт «Ради жизни на зем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школы перед жителями сел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бота с родителями.</w:t>
      </w:r>
    </w:p>
    <w:p>
      <w:pPr>
        <w:pStyle w:val="Style14"/>
        <w:rPr/>
      </w:pPr>
      <w:r>
        <w:rPr/>
        <w:t xml:space="preserve">Большое место в воспитательной системе занимает работа с родителями. Администрация школы работает в сотрудничестве с родительским комитетом школы. </w:t>
      </w:r>
    </w:p>
    <w:p>
      <w:pPr>
        <w:pStyle w:val="Style14"/>
        <w:rPr/>
      </w:pPr>
      <w:r>
        <w:rPr/>
        <w:t xml:space="preserve">Разнообразны формы взаимодействия: 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повышение психолого — педагогических знаний родителей через беседы, уроки, индивидуальные консультации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вовлечение родителей в учебно — воспитательный процесс через родительские собрания,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овместные творческие дела,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участие родителей в управлении школой через родительский комитет,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участие родителей в совете профилактики, в патрулировании родителей в вечернее время...</w:t>
      </w:r>
    </w:p>
    <w:p>
      <w:pPr>
        <w:pStyle w:val="Style14"/>
        <w:rPr/>
      </w:pPr>
      <w:r>
        <w:rPr/>
        <w:t xml:space="preserve">Родительские комитеты классов также участвуют в работе с неблагополучными семьями. </w:t>
      </w:r>
    </w:p>
    <w:p>
      <w:pPr>
        <w:pStyle w:val="Style14"/>
        <w:rPr/>
      </w:pPr>
      <w:r>
        <w:rPr/>
        <w:t>Периодичность проведения общешкольных родительских собраний не реже 2, 3 раза в год, классных родительских собраний не реже 1 раза в четверть. На классных, общешкольных родительских собраниях решаются актуальные вопросы обучения и воспитания. Проводится индивидуальная работа с родителями, нуждающимися в педагогической поддержке.</w:t>
      </w:r>
    </w:p>
    <w:p>
      <w:pPr>
        <w:pStyle w:val="Style14"/>
        <w:rPr/>
      </w:pPr>
      <w:r>
        <w:rPr/>
        <w:t>Тематика общешкольных родительских собраний.</w:t>
      </w:r>
    </w:p>
    <w:p>
      <w:pPr>
        <w:pStyle w:val="Style14"/>
        <w:numPr>
          <w:ilvl w:val="0"/>
          <w:numId w:val="15"/>
        </w:numPr>
        <w:spacing w:before="280" w:after="0"/>
        <w:rPr/>
      </w:pPr>
      <w:r>
        <w:rPr/>
        <w:t>Современные формы взаимодействия школы с родителями учащихся.</w:t>
      </w:r>
    </w:p>
    <w:p>
      <w:pPr>
        <w:pStyle w:val="Style14"/>
        <w:numPr>
          <w:ilvl w:val="0"/>
          <w:numId w:val="15"/>
        </w:numPr>
        <w:spacing w:before="280" w:after="280"/>
        <w:rPr/>
      </w:pPr>
      <w:r>
        <w:rPr/>
        <w:t>Родь семьи при подготовке учащихся к процедуре ЕГЭ.</w:t>
      </w:r>
    </w:p>
    <w:p>
      <w:pPr>
        <w:pStyle w:val="Style14"/>
        <w:rPr/>
      </w:pPr>
      <w:r>
        <w:rPr/>
        <w:t>Традиционно ежегодно проводятся дни открытых двер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звитие ученического самоуправления.</w:t>
      </w:r>
    </w:p>
    <w:p>
      <w:pPr>
        <w:pStyle w:val="Style14"/>
        <w:rPr/>
      </w:pPr>
      <w:r>
        <w:rPr/>
        <w:t>Современное общество требует, чтобы выпускники имели активную жизненную позицию, умели осваивать ее, были творчески активными, инициативными, самостоятельными.</w:t>
      </w:r>
    </w:p>
    <w:p>
      <w:pPr>
        <w:pStyle w:val="Style14"/>
        <w:rPr/>
      </w:pPr>
      <w:r>
        <w:rPr/>
        <w:t>Участие учащихся в органах самоуправления классов в Совете старшеклассников школы, это способ обучения учащихся демократии, подготовки их к жизни в современном обществе.</w:t>
      </w:r>
    </w:p>
    <w:p>
      <w:pPr>
        <w:pStyle w:val="Style14"/>
        <w:rPr/>
      </w:pPr>
      <w:r>
        <w:rPr/>
        <w:t>Принципы работы: равноправие, выборность, обновляемость, преемственность, открытость и гласность, отчетность перед коллективом.</w:t>
      </w:r>
    </w:p>
    <w:p>
      <w:pPr>
        <w:pStyle w:val="Style14"/>
        <w:rPr/>
      </w:pPr>
      <w:r>
        <w:rPr/>
        <w:t>В подготовке и проведении классных часов, шефских мероприятий в начальной школе, в садике в организации и проведении классных, общешкольных мероприятий, в судействе — всюду учащиеся проявляют свои организаторские способност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Работа кружков.</w:t>
      </w:r>
    </w:p>
    <w:p>
      <w:pPr>
        <w:pStyle w:val="Style14"/>
        <w:rPr/>
      </w:pPr>
      <w:r>
        <w:rPr/>
        <w:t>Правильно организованная система кружковой деятельности в школе дает возможность реализации интересов и запросов учащихся, развивает творческие способности и склонности ребенка. Руководители кружковой деятельности работают по типовым и авторским программам. Программы рассчитаны на 1 год. Возраст детей, участвующих в реализации кружковых программ 7 — 18 л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хват учащихся досуговой деятельностью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ионербол, волейбол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удожественно - творческо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ютный до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р вокального искусств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ный экскурсовод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хват учащихся досуговой деятельностью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ЮСШ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ЦДО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верное многоборь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ыж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удожественно - творческо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анцеваль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зыкаль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«Юный журналист»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— 3 кл.</w:t>
            </w:r>
          </w:p>
        </w:tc>
      </w:tr>
      <w:tr>
        <w:trPr/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удожественно - творческо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ляки маля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зыкальный фолькло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итмик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збука безопаснос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но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ведение в школьную жиз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ехническое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охваченных внеурочной деятельностью, стало больше в связи с обучением по ФГОС в 1 — 3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представляет собой благоприятную сферу, в условиях которой можно развить или сформировать способности каждого учащегося. Многие учащиеся занимаются в 2х и более кружках. </w:t>
      </w:r>
    </w:p>
    <w:p>
      <w:pPr>
        <w:pStyle w:val="Style14"/>
        <w:tabs>
          <w:tab w:val="clear" w:pos="708"/>
          <w:tab w:val="left" w:pos="84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классными руководителями.</w:t>
      </w:r>
    </w:p>
    <w:p>
      <w:pPr>
        <w:pStyle w:val="Style14"/>
        <w:tabs>
          <w:tab w:val="clear" w:pos="708"/>
          <w:tab w:val="left" w:pos="840" w:leader="none"/>
        </w:tabs>
        <w:jc w:val="both"/>
        <w:rPr/>
      </w:pPr>
      <w:r>
        <w:rPr/>
        <w:t>Цель методического объединения классных руководителей, воспитателей пришкольного пришкольного интерната — совершенствование форм и методов воспитания через повышение мастерства классных руководителей. Проведено 4 заседания м/о классных руководителей.</w:t>
      </w:r>
    </w:p>
    <w:p>
      <w:pPr>
        <w:pStyle w:val="Style14"/>
        <w:tabs>
          <w:tab w:val="clear" w:pos="708"/>
          <w:tab w:val="left" w:pos="840" w:leader="none"/>
        </w:tabs>
        <w:jc w:val="both"/>
        <w:rPr/>
      </w:pPr>
      <w:r>
        <w:rPr/>
        <w:t>На м/о знакомились с темами самообразования классных руководителей. Вот некоторые 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оектирование индивидуальной деятельности личности обучающихся в условиях коллективной деятель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ТД — как средство воспитания, обучения и развития лично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оль классного руководителя в развитии самоуправления в класс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Формирование личности, социальной и профессиональной успешности старшеклассников»</w:t>
      </w:r>
    </w:p>
    <w:p>
      <w:pPr>
        <w:pStyle w:val="Normal"/>
        <w:spacing w:lineRule="auto" w:line="240"/>
        <w:rPr/>
      </w:pPr>
      <w:r>
        <w:rPr/>
        <w:t>Перечень основных тем родительских собраний.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9"/>
        <w:gridCol w:w="7346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— 4 кл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стема оценивания в соответствии с ФГОС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спитание самостоятельности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вильное питание — залог успешного учебного процесса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тская агрессивность и ее принципы.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— 8 кл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аптация учащихся к условиям обучения в средней школе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иль общения взрослых с детьми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дростковая грубость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зучение возрастных особенностей восьмиклассников.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— 11 кл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ль семьи в профессиональной ориентации ребенка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ГЭ — новая форма ГИА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армии служить почетно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мощь родителей в подготовке к экзаменам.</w:t>
            </w:r>
          </w:p>
        </w:tc>
      </w:tr>
    </w:tbl>
    <w:p>
      <w:pPr>
        <w:pStyle w:val="Style14"/>
        <w:rPr/>
      </w:pPr>
      <w:r>
        <w:rPr/>
        <w:t xml:space="preserve">     </w:t>
      </w:r>
      <w:r>
        <w:rPr/>
        <w:t>Классные руководители работали по программам воспитательной работы с классом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5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звание программы воспитательно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Артеева Любовь Ю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Ступени позн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уркова Наталья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Я и мир вокруг мен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Чупрова Галина Ег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Я, семья и шко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Агафонова Ольга Вале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Мы расте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анева Анна Ким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Рост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Ануфриева Вера Никитичн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«Новое поколение»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      </w:t>
      </w:r>
      <w:r>
        <w:rPr>
          <w:bCs/>
        </w:rPr>
        <w:t>Остальные классные руководители работали по планам над развитием воспитательных систем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Благодаря активному взаимодействию классного руководителя с классом были осуществлены проекты «Дарим праздник!» (классный руководитель 6 класса Канева А.К.), «Это наша Олимпиада!» (классный руководитель 9 класса  Игнатова Л.В.), «Разноцветная клумба» (классный руководитель 4 класса, Чупрова Г.Е., классный руководитель 7 класса Рочева О.Я.) Десятиклассниками выпущено 3 номера школьной газеты (классный руководитель Ануфриева В.Н.)</w:t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  <w:t>Организация летнего труда и отдыха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Кипиевская СОШ» с 2.06 — 21.06.2014 организова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етская площадка для обучающихся -   50 человек.  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ТО для 15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профилактике суицидов среди несовершеннолетних.</w:t>
      </w:r>
    </w:p>
    <w:p>
      <w:pPr>
        <w:pStyle w:val="Style14"/>
        <w:ind w:left="720" w:hanging="0"/>
        <w:rPr/>
      </w:pPr>
      <w:r>
        <w:rPr/>
        <w:t>Работа МБОУ «Кипиевская СОШ» по профилактике суицидов в 2013-14 учебном году осуществлялась согласно плану. В течение года были проведены следующие профилактические мероприятия:</w:t>
      </w:r>
    </w:p>
    <w:p>
      <w:pPr>
        <w:pStyle w:val="Style14"/>
        <w:jc w:val="both"/>
        <w:rPr/>
      </w:pPr>
      <w:r>
        <w:rPr/>
        <w:t>1) Обновлён банк данных учащихся школы с высоким уровнем тревожности депрессии; детей, находящихся в социально- опасном положении;</w:t>
      </w:r>
    </w:p>
    <w:p>
      <w:pPr>
        <w:pStyle w:val="Style14"/>
        <w:jc w:val="both"/>
        <w:rPr/>
      </w:pPr>
      <w:r>
        <w:rPr/>
        <w:t>2) классные часы, формирующие в процессе воспитательной работы у учащихся такие понятия, как «ценность человеческой жизни», «цели и смысл жизни», а также индивидуальные приёмы психологической защиты в сложных ситуациях;</w:t>
      </w:r>
    </w:p>
    <w:p>
      <w:pPr>
        <w:pStyle w:val="Style14"/>
        <w:jc w:val="both"/>
        <w:rPr/>
      </w:pPr>
      <w:r>
        <w:rPr/>
        <w:t>3) профилактическая работа с семьями, проведение родительского всеобуча на общешкольном родительском собрании;</w:t>
      </w:r>
    </w:p>
    <w:p>
      <w:pPr>
        <w:pStyle w:val="Style14"/>
        <w:jc w:val="both"/>
        <w:rPr/>
      </w:pPr>
      <w:r>
        <w:rPr/>
        <w:t>4) постоянная консультативная психологическая помощь семьям и подросткам в целях предупреждения у школьников нервно- психических расстройств;</w:t>
      </w:r>
    </w:p>
    <w:p>
      <w:pPr>
        <w:pStyle w:val="Style14"/>
        <w:jc w:val="both"/>
        <w:rPr/>
      </w:pPr>
      <w:r>
        <w:rPr/>
        <w:t>5) выявление семей, в которых практикуется жестокое обращение с детьми. Методы: индивидуальные беседы, анкетирование, обследование семей;</w:t>
      </w:r>
    </w:p>
    <w:p>
      <w:pPr>
        <w:pStyle w:val="Style14"/>
        <w:jc w:val="both"/>
        <w:rPr/>
      </w:pPr>
      <w:r>
        <w:rPr/>
        <w:t>6) регулирование взаимоотношений и конфликтных ситуаций среди школьников;</w:t>
      </w:r>
    </w:p>
    <w:p>
      <w:pPr>
        <w:pStyle w:val="Style14"/>
        <w:jc w:val="both"/>
        <w:rPr/>
      </w:pPr>
      <w:r>
        <w:rPr/>
        <w:t>7) выступление на ШМО классных руководителей с обзором документов:</w:t>
      </w:r>
    </w:p>
    <w:p>
      <w:pPr>
        <w:pStyle w:val="Style14"/>
        <w:jc w:val="both"/>
        <w:rPr/>
      </w:pPr>
      <w:r>
        <w:rPr/>
        <w:t>* Административный кодекс РФ (ст.164 «О правах и обязанностях родителей»);</w:t>
      </w:r>
    </w:p>
    <w:p>
      <w:pPr>
        <w:pStyle w:val="Style14"/>
        <w:jc w:val="both"/>
        <w:rPr/>
      </w:pPr>
      <w:r>
        <w:rPr/>
        <w:t>* Конвенция ООН о правах ребёнка (ст. 6,8, 16, 27,28,29,30), нормативные документы о профилактике безнадзорности и правонарушений несовершеннолетних, о защите их прав и т. п.</w:t>
      </w:r>
    </w:p>
    <w:p>
      <w:pPr>
        <w:pStyle w:val="Style14"/>
        <w:jc w:val="both"/>
        <w:rPr/>
      </w:pPr>
      <w:r>
        <w:rPr/>
        <w:t>8) доведение до сведения учащихся и их родителей информации о работе телефонов доверия, служб, способных оказать помощь в сложной ситуации;</w:t>
      </w:r>
    </w:p>
    <w:p>
      <w:pPr>
        <w:pStyle w:val="Style14"/>
        <w:jc w:val="both"/>
        <w:rPr/>
      </w:pPr>
      <w:r>
        <w:rPr/>
        <w:t>9) проведение диагностик уровня школьной тревожности в 1-4, 5-11 классах;</w:t>
      </w:r>
    </w:p>
    <w:p>
      <w:pPr>
        <w:pStyle w:val="Style14"/>
        <w:jc w:val="both"/>
        <w:rPr/>
      </w:pPr>
      <w:r>
        <w:rPr/>
        <w:t>10) организация внеурочной деятельности учащихся из социально- незащищённых семей, детей «группы риска»;</w:t>
      </w:r>
    </w:p>
    <w:p>
      <w:pPr>
        <w:pStyle w:val="Style14"/>
        <w:jc w:val="both"/>
        <w:rPr/>
      </w:pPr>
      <w:r>
        <w:rPr/>
        <w:t>11) подборка социально- профилактической литературы по теме «Суицид»;</w:t>
      </w:r>
    </w:p>
    <w:p>
      <w:pPr>
        <w:pStyle w:val="Style14"/>
        <w:jc w:val="both"/>
        <w:rPr/>
      </w:pPr>
      <w:r>
        <w:rPr/>
        <w:t>12) Беседа об особенностях психологической поддержки во время ЕГЭ. «Как сдать ЕГЭ и выжить»- практические советы выпускникам.</w:t>
      </w:r>
    </w:p>
    <w:p>
      <w:pPr>
        <w:pStyle w:val="Style14"/>
        <w:jc w:val="both"/>
        <w:rPr/>
      </w:pPr>
      <w:r>
        <w:rPr/>
        <w:t>13) Оформление профилактических стендов в школе по данной тематике.</w:t>
      </w:r>
    </w:p>
    <w:p>
      <w:pPr>
        <w:pStyle w:val="Style14"/>
        <w:jc w:val="both"/>
        <w:rPr/>
      </w:pPr>
      <w:r>
        <w:rPr/>
        <w:t>Большие трудности в работе в данном направлении наша школа испытывает в виду отсутствия в ОУ ставки психолога.</w:t>
      </w:r>
    </w:p>
    <w:p>
      <w:pPr>
        <w:pStyle w:val="Normal"/>
        <w:spacing w:lineRule="auto" w:line="240"/>
        <w:ind w:left="-72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фориента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с учащимися велась по плану. В 10 классе проводился элективный курс «Профессиональное самоопределение». Учащиеся с большим интересом выполняли проекты «Моя будущая профессия». В 9 — 11 классах регулярно обновляли уголки профориента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лассах проводятся классные часы из серии «Познай себя», используются различные формы диагно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ыезжали на ярмарку профессий в Ижму. Ежегодно в школе проходят предметные декады, конкурс «Ученик года», факультативные курсы: «Удивительный мир биологии», «Живое слово», «История краеведения», «Занимательная физика», «Практикум по математике» и т. 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ются продолжение образования и трудоустройства каждого учащегося 9 — 11 клас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 стенд «Твой выбор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ы взаимодействия школы с родителями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при подготовке учащихся к процедуре сдачи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творческих конкурсах также способствуют правильному выбору будущей профессии.</w:t>
      </w:r>
    </w:p>
    <w:p>
      <w:pPr>
        <w:pStyle w:val="Normal"/>
        <w:rPr/>
      </w:pPr>
      <w:r>
        <w:rPr/>
        <w:t>Тематика классных часов по профориентации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9"/>
        <w:gridCol w:w="7346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— 4 кл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ы труд воспеваем и славим работу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м я хочу быть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сии наших родителей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— 8 кл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сии милосердия и добр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и интересы, мои увлечени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Кем быть? Сто дорог, выбирай одну»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доровье, как фактор успешной профессиональной деятельности.</w:t>
            </w:r>
          </w:p>
        </w:tc>
      </w:tr>
      <w:tr>
        <w:trPr/>
        <w:tc>
          <w:tcPr>
            <w:tcW w:w="2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— 11 кл.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т состояния здоровья при выборе профессии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 выборе будущих профессий.</w:t>
            </w:r>
          </w:p>
        </w:tc>
      </w:tr>
      <w:tr>
        <w:trPr/>
        <w:tc>
          <w:tcPr>
            <w:tcW w:w="2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 познаю мир эконом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учебный год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образовательной среды, способствующей духовному, нравственному, физическому развитию и социализации учащихся, здорового образа жизни учащихся и роди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заимодействию с общественными структурами села, с родителями учащихся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фессиональной компетентности классных руководителей, воспитателей, участие их в инновационной деятельност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в воспитательной системе школы должны быть:</w:t>
      </w:r>
    </w:p>
    <w:p>
      <w:pPr>
        <w:pStyle w:val="Normal"/>
        <w:ind w:left="-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йти до каждого»</w:t>
      </w:r>
    </w:p>
    <w:p>
      <w:pPr>
        <w:pStyle w:val="Normal"/>
        <w:ind w:left="-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вольное участие»</w:t>
      </w:r>
    </w:p>
    <w:p>
      <w:pPr>
        <w:pStyle w:val="Normal"/>
        <w:ind w:left="-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 открытости»</w:t>
      </w:r>
    </w:p>
    <w:p>
      <w:pPr>
        <w:pStyle w:val="Normal"/>
        <w:ind w:left="-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 взаимодействия»</w:t>
      </w:r>
    </w:p>
    <w:p>
      <w:pPr>
        <w:pStyle w:val="Normal"/>
        <w:ind w:left="-48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 вершин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самостоятельности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ткрытости информации для родителей в МБОУ «Кипиевская СОШ» проводятся традиционные мероприят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нтябре каждого года в Доме Культуры проводится для родителей и общественности села публичный отчет директора школы Ануфриевой Н.Н., и концерт с отчетными номерами всех класс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в ноябре и в мае проводятся Дни открытых дверей. Каждый родитель может посетить уроки своего ребенка, пообщаться с детьми, классными руководителями, учителями – предметниками. Классные руководители практикуют дни открытых двер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ри раза в год проводятся общешкольные родительские собрания. На собраниях представляются лучшие проектные работы обучающихся, проводится родительский лекторий, обсуждаются вопросы родителе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лектив школы принимает активное участие в традиционных общественно – значимых мероприятиях с населением в уборке и благоустройства села и кладбищ, в акции «Речная лента», в озеленении улиц, в концертах Доме Культуры, в спортивных мероприятиях по Северному многоборью, по лыжным гонкам, силовым видам. Силами школы проводится митинг ко Дню Побед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же родители и общественность имеют доступ к школьному Интернет – сайту. В школе проводится шефская работа, акции «Помощь пожилым, одиноким людям», «Благодарность землякам», ко Дню учителя, Дню пожилых людей, Дню Победы проводятся поздравительные открытк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1999 года возоблена деятельность первичной профсоюзной организации в Кипиевской школе. Члены профкомитета участвуют в составлении ежегодной тарификации. Также председатель ПК, Канева А.К., ежемесячно принимает участие в заседании комиссии по целевому использованию стимулирующего фонд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о итогам всех внеклассных мероприятий, соревнований, интеллектуальных марафонов, выставок и т.д. по итогам предметных декад учащихся награждаются Грамотами, дипломами, благодарностями, денежными премиями, сладкими призам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нце учебного года на общешкольном празднике «За честь родной школы» лучшие учащиеся, отличники, а также спортсмены, активисты органов самоуправления с 1 по 11 класс награждаются Грамотами, дипломами, благодарностями и сладкими призами. Победителю конкурса «Ученик года» вручается памятная лента и ценный подарок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жегодно на празднике «Последнего звонка» лучшие выпускники награждаются Грамотами и Похвальными листами за отличную и хорошую учебу, за активное участие в жизни класса и школы, за активное участие в спортивной жизни школы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учебного года на общешкольном родительском собрании родителям успешно обучающихся ребят, активистов в общественной жизни класса, школы вручаются благодарственные письм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ходя из анализа работы МБОУ «Кипиевская СОШ» за 2013 – 2014 учебный год, коллектив школы для эффективного развития школы и повышения качества образования на всех ступенях обучения выбирает следующие направл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недрению ФГОС О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обучающихся к государственной итоговой аттест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мониторинга достижений учащихся по учебным предметам, позволяющего проследить результаты обу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ориентационной работы с учащимися и родител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школьников за счет использования в образовательном процессе здоровьесберегающих технологий, пропаганду здорового образа жизни и вовлечение их в спортивные секции, к участию в спортивных праздниках и соревнован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 и социального добровольче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сширение связей с общественностью, общественными организациями, родителя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ределена миссия Школы: «Мы стараемся дать детям уверенность и надежность в будущем, делаем их жизнь ярче и лучше, помогая реализовывать устремления и мечты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firstLine="68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school8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Школа</dc:creator>
  <dc:description/>
  <cp:keywords/>
  <dc:language>en-US</dc:language>
  <cp:lastModifiedBy>Школа</cp:lastModifiedBy>
  <dcterms:modified xsi:type="dcterms:W3CDTF">2015-01-23T12:22:00Z</dcterms:modified>
  <cp:revision>16</cp:revision>
  <dc:subject/>
  <dc:title>1</dc:title>
</cp:coreProperties>
</file>