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ИПИЕ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КИПИЕВСА ШÖР ШКОЛА»</w:t>
      </w:r>
    </w:p>
    <w:p>
      <w:pPr>
        <w:pStyle w:val="Normal"/>
        <w:jc w:val="center"/>
        <w:rPr/>
      </w:pPr>
      <w:r>
        <w:rPr/>
        <w:t>МУНИЦИПАЛЬНÖЙ СЬОМКУД  ВЕЛÖДАН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 решением                                                                           Утверждаю</w:t>
      </w:r>
    </w:p>
    <w:p>
      <w:pPr>
        <w:pStyle w:val="Normal"/>
        <w:rPr/>
      </w:pPr>
      <w:r>
        <w:rPr/>
        <w:t>педагогического совета                                                                  Директор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Протокол                                                                                          _________Ануфриева Н. Н.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/>
      </w:pPr>
      <w:r>
        <w:rPr/>
        <w:t xml:space="preserve">от «___» ____________ 2014 г. № _______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-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spacing w:lineRule="auto" w:line="276"/>
        <w:ind w:left="-180" w:hanging="0"/>
        <w:jc w:val="center"/>
        <w:rPr/>
      </w:pPr>
      <w:r>
        <w:rPr/>
      </w:r>
    </w:p>
    <w:p>
      <w:pPr>
        <w:pStyle w:val="Normal"/>
        <w:spacing w:lineRule="auto" w:line="276"/>
        <w:ind w:left="-180" w:hanging="0"/>
        <w:jc w:val="center"/>
        <w:rPr/>
      </w:pPr>
      <w:r>
        <w:rPr>
          <w:b/>
        </w:rPr>
        <w:t>УЧЕБНЫЙ ПЛАН</w:t>
        <w:br/>
        <w:t>НА 2014 – 2015 УЧЕБНЫЙ ГОД</w:t>
      </w:r>
    </w:p>
    <w:p>
      <w:pPr>
        <w:pStyle w:val="Normal"/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ебный план муниципального бюджетного общеобразовательного учреждения «Кипиевская средняя общеобразовательная школа»  разработан с целью реализации задач модернизации российского образования, повышения его доступности, качества эффективности, учёта образовательных запросов обучающихся, родителей, ресурсных возможностей школы.</w:t>
      </w:r>
    </w:p>
    <w:p>
      <w:pPr>
        <w:pStyle w:val="Normal"/>
        <w:ind w:firstLine="708"/>
        <w:jc w:val="both"/>
        <w:rPr/>
      </w:pPr>
      <w:r>
        <w:rPr/>
        <w:t>В соответствии с Уставом МБОУ «Кипиевская средняя общеобразовательная школа» осуществляет образовательный процесс в соответствии с образовательными программами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разовательная программа начального общего образования (нормативный срок освоения 4 года);</w:t>
      </w:r>
    </w:p>
    <w:p>
      <w:pPr>
        <w:pStyle w:val="Normal"/>
        <w:jc w:val="both"/>
        <w:rPr>
          <w:color w:val="FF0000"/>
        </w:rPr>
      </w:pPr>
      <w:r>
        <w:rPr/>
        <w:t xml:space="preserve">- образовательная программа основного общего образования (нормативный срок освоения 5 лет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разовательная программа среднего общего образования (нормативный срок освоения 2 год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Учебный план на 2014 – 2015 учебный год разработан на основе следующих документов:</w:t>
      </w:r>
    </w:p>
    <w:p>
      <w:pPr>
        <w:pStyle w:val="Normal"/>
        <w:jc w:val="both"/>
        <w:rPr/>
      </w:pPr>
      <w:r>
        <w:rPr/>
        <w:t>- Приказа Министерства образования Российской Федерации от 05.03.2004 г. № 1089 «Об утверждении 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</w:r>
    </w:p>
    <w:p>
      <w:pPr>
        <w:pStyle w:val="Normal"/>
        <w:jc w:val="both"/>
        <w:rPr/>
      </w:pPr>
      <w:r>
        <w:rPr/>
        <w:t>-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ённого приказом Министерства образования Российской Федерации от 9 марта 2004 г. № 1312 (с изменениями, внесенными приказами Министерство образования науки России от 20.08.2008 г. № 241, от 30.08.2010 г. № 889);</w:t>
      </w:r>
    </w:p>
    <w:p>
      <w:pPr>
        <w:pStyle w:val="Normal"/>
        <w:jc w:val="both"/>
        <w:rPr/>
      </w:pPr>
      <w:r>
        <w:rPr/>
        <w:t>- Примерного учебного плана общеобразовательных учреждений Республики Коми с изучением коми языка (как родного), утвержденного приказом Министерства образования и высшей школы Республики Коми от 18.05.2005 г. № 107;</w:t>
      </w:r>
    </w:p>
    <w:p>
      <w:pPr>
        <w:pStyle w:val="Normal"/>
        <w:jc w:val="both"/>
        <w:rPr/>
      </w:pPr>
      <w:r>
        <w:rPr/>
        <w:t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 от 06.10.2009 г. № 373 (в ред. приказов Министерства образования и науки Российской Федерации от 26.11.2010 № 1241, от 22.09.2011 № 2357);</w:t>
      </w:r>
    </w:p>
    <w:p>
      <w:pPr>
        <w:pStyle w:val="Normal"/>
        <w:jc w:val="both"/>
        <w:rPr/>
      </w:pPr>
      <w:r>
        <w:rPr/>
        <w:t>- Базисного учебного плана образовательных учреждений Российской Федерации, реализующих основную образовательную программу начального общего образования (3 вариант) в рамках ФГОС начального общего образования;</w:t>
      </w:r>
    </w:p>
    <w:p>
      <w:pPr>
        <w:pStyle w:val="Normal"/>
        <w:jc w:val="both"/>
        <w:rPr/>
      </w:pPr>
      <w:r>
        <w:rPr/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 от 17.12.2010 г. № 1897;</w:t>
      </w:r>
    </w:p>
    <w:p>
      <w:pPr>
        <w:pStyle w:val="Normal"/>
        <w:jc w:val="both"/>
        <w:rPr/>
      </w:pPr>
      <w:r>
        <w:rPr/>
        <w:t>- Приказа Министерства образования Республики Коми от 26.01.2011 г. № 30  «О внесении изменений в базисные учебные планы для образовательных учреждений Республики Коми и примерные учебные планы для образовательных учреждений Республики Коми с изучением коми языка как родного и с изучением коми языка как неродного, утвержденные приказом Министерства образования и высшей школы Республики Коми от 18.05.2005 г. № 107»;</w:t>
      </w:r>
    </w:p>
    <w:p>
      <w:pPr>
        <w:pStyle w:val="Normal"/>
        <w:jc w:val="both"/>
        <w:rPr/>
      </w:pPr>
      <w:r>
        <w:rPr/>
        <w:t>- Приказа Министерства образования Республики Коми от 30.08.2011 г. № 1181 «О внесении изменений в приказ Министерства образования Республики Коми от 26.01.2011 г. № 30 «О внесении изменений в базисные учебные планы для образовательных учреждений Республики Коми и примерные учебные планы образовательных учреждений Республики Коми с изучением коми языка как родного и с изучением коми языка как неродного», утвержденных приказом Министерства образования и высшей школы Республики Коми от 18.05.2005 г. № 107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ановления Главного государственного санитарного врача Российской Федерации «Об утверждении 2.4.2.2821-10 Санитарно — эпидемиологических требований к условиям и организации обучения в общеобразовательных учреждениях» от 29 декабря 2010 г. № 189.</w:t>
      </w:r>
    </w:p>
    <w:p>
      <w:pPr>
        <w:pStyle w:val="Normal"/>
        <w:ind w:firstLine="708"/>
        <w:jc w:val="both"/>
        <w:rPr/>
      </w:pPr>
      <w:r>
        <w:rPr/>
        <w:t>В 1 — 4 классах реализуется федеральный государственный образовательный стандарт начального общего образования. В 5 — 11 классах — федеральный компонент государственного образовательного стандарта основного общего, среднего общего образования. Учебный план обеспечивает на всех уровнях образования реализацию  регионального (национально — регионального) компонента, компонента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Начальное  обще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Учебный план начального общего образования представлен следующими предметными областями: «Филология», «Математика и информатика», «Обществознание и естествознание», «Искусство», «Физическая культура», «Технология», «Основы религиозных культур и светской этики».</w:t>
      </w:r>
    </w:p>
    <w:p>
      <w:pPr>
        <w:pStyle w:val="Normal"/>
        <w:ind w:firstLine="708"/>
        <w:jc w:val="both"/>
        <w:rPr/>
      </w:pPr>
      <w:r>
        <w:rPr/>
        <w:t xml:space="preserve">Предметная  область «Филология» представлена предметами: русский язык, литературное чтение, коми язык, литературное чтение (коми), английский язык. </w:t>
      </w:r>
    </w:p>
    <w:p>
      <w:pPr>
        <w:pStyle w:val="Normal"/>
        <w:jc w:val="both"/>
        <w:rPr/>
      </w:pPr>
      <w:r>
        <w:rPr/>
        <w:t>В предметную область «Математика и информатика» входит предмет математика.    Предметная область «Обществознание и естествознание» реализуется посредством предмета «Окружающий мир» в 1 — 4 классах. Предмет является интегрированным, в его содержание введены развивающие модули и разделы  социально — гуманитарной направленности, а также элементы основ безопасности жизнедеятельности. Предметная область «Основы религиозных культур и светской этики» представлена предметом «Основы религиозных культур и светской этики» в 4 классе.        Предметные области «Искусство», «Технология», «Физическая культура» представлены соответственно предметами изобразительное искусство, музыка, технология, физическая культур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В школе реализуется 3 вариант Базисного учебного плана образовательных учреждений Российской Федерации, реализующих основную образовательную программу начального общего образования в рамках ФГОС, предусматривающую в 1 классе 5 часов на преподавание родного языка и литературного чтения. Так как  коми язык изучается по программе «Коми язык как родной» в объеме 3 часов в неделю, то оставшиеся 2 часа распределены на учебный предмет «Русский язык».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Во 2 классе – 3 часа на преподавание коми языка, 2 часа – на преподавание литературного чтения (коми). 1 час компонента образовательного учреждения распределен на учебный предмет «Литературное чтение».</w:t>
      </w:r>
    </w:p>
    <w:p>
      <w:pPr>
        <w:pStyle w:val="Normal"/>
        <w:ind w:firstLine="708"/>
        <w:jc w:val="both"/>
        <w:rPr/>
      </w:pPr>
      <w:r>
        <w:rPr/>
        <w:t>В 3 классе на преподавание коми  языка и литературного чтения (коми) отведено 6 часов. 3 часа используются на коми язык, 2 часа – на литературное чтение (коми). Оставшийся 1 час отведен для преподавания учебного предмета «Литературное чтение», так как программа рассчитана на 3 часа. 1 час компонента образовательного учреждения распределен на учебный предмет «Русский язык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В 4 классе на преподавание коми языка и литературного чтения (коми) отведено 5 часов: 3 часа используются на коми язык, 2 часа – на литературное чтение (коми). Оставшийся 1 час компонента образовательного учреждения распределен на учебный предмет «Русский язык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На уровне начального общего образования обучение ведется по учебно – методическому комплекту «Школа России»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Таким образом, учебный план начального общего образования сохраняет в полном объеме федеральный стандарт начального общего образования, реализует региональный компонент и компонент образовательного учреждения. Уровень учебной нагрузки на ученика не превышает предельно допустим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4"/>
        <w:gridCol w:w="851"/>
        <w:gridCol w:w="850"/>
        <w:gridCol w:w="708"/>
        <w:gridCol w:w="709"/>
        <w:gridCol w:w="83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IV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Фил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ми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итературное чтение (ко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Английский 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ксимально допустимая годов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бный план основного общего образования представлен следующими предметными областями: «Филология», «Математика и информатика», «Общественно — научные предметы», «Естественно — научные предметы», «Искусство», «Технология»,    «Физическая культура и основы безопасности жизнедеятельно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метная область «Филология» представлена предметами: русский язык, литература, коми язык, коми литература, иностранный язы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редметную область  «Математика и информатика» входят предметы математика и информатика и ИК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редметную область «Общественно – научные предметы» входят предметы история, обществознание, географ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редметную область «Естественно – научные предметы» входят предметы природоведение, физика, биология, хим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предметную область «Физическая культура и основы безопасности жизнедеятельности» входят предметы физическая культура и основы безопасности жизнедея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метные области «Искусство», «Технология» представлены соответственно предметами изобразительное искусство, музыка, технолог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Региональный компонент представлен в полном объеме учебными предметами «Коми язык» и «Коми литератур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понент образовательного учреждения распределен в связи с объективными факторами на дополнительные часы на отдельные учебные предметы и факультативные и элективные курс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5  - 6 классах по 1 дополнительному часу из компонента образовательного учреждения выделено на изучение предмета «Русский язык» с целью развития устной и письменной русской речи в условиях национальной языковой сре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6 классе по 1 дополнительному часу из компонента образовательного учреждения выделено на учебные предметы «География» и «Биология», так как обучение ведется по двухчасовой программ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6 классе 1 дополнительный час выделен на изучение предмета «Математика» с целью усиления практической направленности и формирования и закрепления вычислительных навы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7 классе 1 дополнительный час выделен на изучение предмета «Математика» (алгебра) в связи с большим объемом нового для обучающихся учебного материал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8 классе 1 дополнительный час выделен на изучение предмета «Математика» с целью формирования и закрепления математических навыков.         </w:t>
      </w:r>
    </w:p>
    <w:p>
      <w:pPr>
        <w:pStyle w:val="Normal"/>
        <w:jc w:val="both"/>
        <w:rPr/>
      </w:pPr>
      <w:r>
        <w:rPr/>
        <w:t>Предпрофильная подготовка на уровне основного общего образования осуществляется через организацию факультативных и элективных курсов по выбору, реализующих запросы и интересы обучающихся и родителей (законных представителей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. Из часов компонента образовательного учреждения с учетом мнения  обучающихся и их родителей (законных представителей), в целях развития и формирования познавательных, интеллектуальных и профессиональных интересов выделено на факультативные и элективные курсы: </w:t>
      </w:r>
    </w:p>
    <w:p>
      <w:pPr>
        <w:pStyle w:val="Normal"/>
        <w:jc w:val="both"/>
        <w:rPr/>
      </w:pPr>
      <w:r>
        <w:rPr/>
        <w:t>5 класс</w:t>
      </w:r>
    </w:p>
    <w:p>
      <w:pPr>
        <w:pStyle w:val="Normal"/>
        <w:jc w:val="both"/>
        <w:rPr/>
      </w:pPr>
      <w:r>
        <w:rPr/>
        <w:t>1 час в неделю факультативный курс «Устное народное творчество коми народа»</w:t>
      </w:r>
    </w:p>
    <w:p>
      <w:pPr>
        <w:pStyle w:val="Normal"/>
        <w:jc w:val="both"/>
        <w:rPr/>
      </w:pPr>
      <w:r>
        <w:rPr/>
        <w:t>1 час в неделю  факультативный курс «Занимательная история»</w:t>
      </w:r>
    </w:p>
    <w:p>
      <w:pPr>
        <w:pStyle w:val="Normal"/>
        <w:jc w:val="both"/>
        <w:rPr/>
      </w:pPr>
      <w:r>
        <w:rPr/>
        <w:t>7 класс</w:t>
      </w:r>
    </w:p>
    <w:p>
      <w:pPr>
        <w:pStyle w:val="Normal"/>
        <w:jc w:val="both"/>
        <w:rPr/>
      </w:pPr>
      <w:r>
        <w:rPr/>
        <w:t>1 час в неделю факультативный курс «Историческое краеведение»</w:t>
      </w:r>
    </w:p>
    <w:p>
      <w:pPr>
        <w:pStyle w:val="Normal"/>
        <w:jc w:val="both"/>
        <w:rPr/>
      </w:pPr>
      <w:r>
        <w:rPr/>
        <w:t xml:space="preserve">9 класс </w:t>
      </w:r>
    </w:p>
    <w:p>
      <w:pPr>
        <w:pStyle w:val="Normal"/>
        <w:jc w:val="both"/>
        <w:rPr/>
      </w:pPr>
      <w:r>
        <w:rPr/>
        <w:t>1 час в неделю факультативный курс «Формирование лексических и синтаксических языковых компетенций»</w:t>
      </w:r>
    </w:p>
    <w:p>
      <w:pPr>
        <w:pStyle w:val="Normal"/>
        <w:jc w:val="both"/>
        <w:rPr>
          <w:color w:val="FF0000"/>
        </w:rPr>
      </w:pPr>
      <w:r>
        <w:rPr/>
        <w:t>0,5 часов в неделю элективный курс «Практикум по математике»</w:t>
      </w:r>
    </w:p>
    <w:p>
      <w:pPr>
        <w:pStyle w:val="Normal"/>
        <w:jc w:val="both"/>
        <w:rPr/>
      </w:pPr>
      <w:r>
        <w:rPr/>
        <w:t>0,5 часов в неделю элективный курс «Основы права»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го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692"/>
        <w:gridCol w:w="709"/>
        <w:gridCol w:w="709"/>
        <w:gridCol w:w="709"/>
        <w:gridCol w:w="709"/>
        <w:gridCol w:w="851"/>
        <w:gridCol w:w="851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Филолог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ми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м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тематика  и инфор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щественно -научные предметы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стественно – научные предме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6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Физическая культура и основы безопасности жизнедеятельно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26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ксимально допустимая годов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Учебный план среднего общего образования реализует социально – гуманитарный профиль, что осуществляется через увеличение количества часов на отдельные учебные предметы:</w:t>
      </w:r>
      <w:r>
        <w:rPr>
          <w:color w:val="FF0000"/>
        </w:rPr>
        <w:t xml:space="preserve"> </w:t>
      </w:r>
      <w:r>
        <w:rPr/>
        <w:t xml:space="preserve">«Русский язык», «Коми литература», «Обществознание»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целью формирования языковых компетенций по 1 дополнительному часу выделено в 10 – 11 классах на учебный предмет «Русский язы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1 дополнительному часу в 10 – 11 классах выделено на изучение предмета «Коми литература» с целью формирования национального самосознания и сохранения коми национальной культу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С целью повышения качества овладения информационными технологиями в 10 классе 1 дополнительный час выделен на предмет «Информатика и ИКТ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1 дополнительному часу в 10 – 11 классах выделено на учебный предмет «Обществознание» с целью формирования гражданских ориентиров и ценностей, социализации выпускни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1 дополнительному часу в 10 – 11 классах выделено на учебный предмет «Математика» с целью закрепления практического применения математических компетенц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 дополнительный час в 11 классе выделен на учебный предмет «Химия» в связи с необходимостью усвоения учебной программы в полном объем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фильное обучение осуществляется  через факультативные и элективные курсы по выбору, реализующие запросы и интересы обучающихся и родителей (законных представителе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Из часов компонента образовательного учреждения, с учетом мнения обучающихся и их родителей (законных представителей), в целях развития и формирования познавательных, интеллектуальных и профессиональных интересов выделены часы на факультативные и элективные курсы: </w:t>
      </w:r>
    </w:p>
    <w:p>
      <w:pPr>
        <w:pStyle w:val="Normal"/>
        <w:jc w:val="both"/>
        <w:rPr/>
      </w:pPr>
      <w:r>
        <w:rPr/>
        <w:t xml:space="preserve">10 класс </w:t>
      </w:r>
    </w:p>
    <w:p>
      <w:pPr>
        <w:pStyle w:val="Normal"/>
        <w:jc w:val="both"/>
        <w:rPr/>
      </w:pPr>
      <w:r>
        <w:rPr/>
        <w:t>1 час в неделю факультативный курс «Решение задач повышенной сложности по математике»</w:t>
      </w:r>
    </w:p>
    <w:p>
      <w:pPr>
        <w:pStyle w:val="Normal"/>
        <w:jc w:val="both"/>
        <w:rPr/>
      </w:pPr>
      <w:r>
        <w:rPr/>
        <w:t>1 час в неделю факультативный курс «Формирование языковых компетенций.</w:t>
      </w:r>
    </w:p>
    <w:p>
      <w:pPr>
        <w:pStyle w:val="Normal"/>
        <w:jc w:val="both"/>
        <w:rPr/>
      </w:pPr>
      <w:r>
        <w:rPr/>
        <w:t>0,5 часов в неделю элективный курс «Основы права»</w:t>
      </w:r>
    </w:p>
    <w:p>
      <w:pPr>
        <w:pStyle w:val="Normal"/>
        <w:jc w:val="both"/>
        <w:rPr/>
      </w:pPr>
      <w:r>
        <w:rPr/>
        <w:t>0,5 часов в неделю элективный курс «Основы экономики»</w:t>
      </w:r>
    </w:p>
    <w:p>
      <w:pPr>
        <w:pStyle w:val="Normal"/>
        <w:jc w:val="both"/>
        <w:rPr/>
      </w:pPr>
      <w:r>
        <w:rPr/>
        <w:t>0,5  часов в неделю элективный курс «Основы исследовательской деятельности»</w:t>
      </w:r>
    </w:p>
    <w:p>
      <w:pPr>
        <w:pStyle w:val="Normal"/>
        <w:jc w:val="both"/>
        <w:rPr/>
      </w:pPr>
      <w:r>
        <w:rPr/>
        <w:t>0,5 часов в неделю элективный курс «Обучение литературному сочинению - эссэ»</w:t>
      </w:r>
    </w:p>
    <w:p>
      <w:pPr>
        <w:pStyle w:val="Normal"/>
        <w:jc w:val="both"/>
        <w:rPr/>
      </w:pPr>
      <w:r>
        <w:rPr/>
        <w:t>0,5 часов в неделю элективный курс «Практикум по физике»</w:t>
      </w:r>
    </w:p>
    <w:p>
      <w:pPr>
        <w:pStyle w:val="Normal"/>
        <w:jc w:val="both"/>
        <w:rPr/>
      </w:pPr>
      <w:r>
        <w:rPr/>
        <w:t>0,5 часов в неделю элективный курс «Решение генетических задач»</w:t>
      </w:r>
    </w:p>
    <w:p>
      <w:pPr>
        <w:pStyle w:val="Normal"/>
        <w:jc w:val="both"/>
        <w:rPr/>
      </w:pPr>
      <w:r>
        <w:rPr/>
        <w:t>11 класс</w:t>
      </w:r>
    </w:p>
    <w:p>
      <w:pPr>
        <w:pStyle w:val="Normal"/>
        <w:jc w:val="both"/>
        <w:rPr/>
      </w:pPr>
      <w:r>
        <w:rPr/>
        <w:t>1 час в неделю факультативный курс «Практикум по математике»</w:t>
      </w:r>
    </w:p>
    <w:p>
      <w:pPr>
        <w:pStyle w:val="Normal"/>
        <w:jc w:val="both"/>
        <w:rPr/>
      </w:pPr>
      <w:r>
        <w:rPr/>
        <w:t>1 час в неделю факультативный курс «Формирование и развитие языковых компетенций.</w:t>
      </w:r>
    </w:p>
    <w:p>
      <w:pPr>
        <w:pStyle w:val="Normal"/>
        <w:jc w:val="both"/>
        <w:rPr/>
      </w:pPr>
      <w:r>
        <w:rPr/>
        <w:t>0,5 часов в неделю элективный курс «Страноведение»</w:t>
      </w:r>
    </w:p>
    <w:p>
      <w:pPr>
        <w:pStyle w:val="Normal"/>
        <w:jc w:val="both"/>
        <w:rPr/>
      </w:pPr>
      <w:r>
        <w:rPr/>
        <w:t>0,5 часов в неделю элективный курс «Практикум по физике»</w:t>
      </w:r>
    </w:p>
    <w:p>
      <w:pPr>
        <w:pStyle w:val="Normal"/>
        <w:jc w:val="both"/>
        <w:rPr/>
      </w:pPr>
      <w:r>
        <w:rPr/>
        <w:t>0,5 часов в неделю элективный курс «Обучение литературному сочинению - эссэ»</w:t>
      </w:r>
    </w:p>
    <w:p>
      <w:pPr>
        <w:pStyle w:val="Normal"/>
        <w:jc w:val="both"/>
        <w:rPr/>
      </w:pPr>
      <w:r>
        <w:rPr/>
        <w:t>0,5 часов в неделю элективный курс «Основы экономики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Учебный план среднего 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09"/>
        <w:gridCol w:w="1109"/>
        <w:gridCol w:w="9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итератур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 литера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Ж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ксимально допустимая годовая нагруз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5:00Z</dcterms:created>
  <dc:creator>Школа</dc:creator>
  <dc:description/>
  <cp:keywords/>
  <dc:language>en-US</dc:language>
  <cp:lastModifiedBy>Надежда Васильевна</cp:lastModifiedBy>
  <cp:lastPrinted>2014-12-02T12:42:00Z</cp:lastPrinted>
  <dcterms:modified xsi:type="dcterms:W3CDTF">2014-12-09T05:43:00Z</dcterms:modified>
  <cp:revision>35</cp:revision>
  <dc:subject/>
  <dc:title>ПОЯСНИТЕЛЬНАЯ ЗАПИСКА</dc:title>
</cp:coreProperties>
</file>