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РАЗОВАТЕЛЬНАЯ ПРОГРАММА</w:t>
        <w:br/>
        <w:t>МБОУ «КИПИЕВСКАЯ СОШ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Образовательная программа является нормативно – управленческим документом муниципального бюджетного общеобразовательного учреждение «Кипиевская средняя общеобразовательная школа», характеризующим специфику содержания образования и особенности организации учебно – воспитательного процесс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Образовательная программа МБОУ «Кипиевская СОШ» реализуется через урочную и внеурочную деятельность с соблюдением санитарно – эпидемиологических правил и нормативов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  программа  определяет содержание и организацию образовательного процесса в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м году в соответствии с государственными требованиями, с учётом типа и вида образовательного учреждения, используемых УМК,   образовательных потребностей и запросов участников образовательного процесса. 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пиевская средня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ая школа является  муниципальны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юджетным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   учреждением,  созданным для обеспечения доступ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чального общег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его и среднего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 детям, проживающим в населенных пункта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пиево, Чаркабож.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(миссия) – способствовать становлению социально – ответственной личности, способной к адекватному выбору цели и действию в условиях изменяющегося мира; человека, сознающего образование как универсальную ценность и готового к его продолжению в течение всей жизни. Уровень социальной и культурной зрелости выпускника, проявление его способности к осмысленным и продуктивным действиям в современном мире – важнейший критерий качества полученного им образования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: создать наиболее благоприятные условия для становления и развития субъективно – субъективных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: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вышение эффективности образовательного процесса для достижения требуемого современного качества образования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здание благоприятных условий для выявления, развития и поддержки одаренных и талантливых детей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еспечение роста профессионализма педагогических кадров школы и повышение эффективности образовательного процесса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вершенствование инфраструктуры школы с целью создания условий для организации образовательного процесса в соответствии с требованиями СанПиНа и ФГОС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здание материальных и психолого – педагогических условий для сохранения и укрепления здоровья всех субъектов образовательного процесса как основы для достижения высокого качества образования, формирование личности обучающегося, стремящейся к сохранению физического, психического и нравственного здоровья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80" w:right="0" w:hanging="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Школа</cp:lastModifiedBy>
  <cp:lastPrinted>2015-03-29T18:10:00Z</cp:lastPrinted>
  <dcterms:modified xsi:type="dcterms:W3CDTF">2015-03-29T14:11:00Z</dcterms:modified>
  <cp:revision>5</cp:revision>
  <dc:subject/>
  <dc:title/>
</cp:coreProperties>
</file>